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rFonts w:ascii="宋体;SimSun" w:hAnsi="宋体;SimSun" w:eastAsia="宋体;SimSun" w:cs="宋体;SimSun"/>
          <w:b/>
          <w:b/>
          <w:bCs w:val="false"/>
          <w:sz w:val="22"/>
          <w:szCs w:val="22"/>
        </w:rPr>
      </w:pPr>
      <w:r>
        <w:rPr>
          <w:rFonts w:ascii="宋体;SimSun" w:hAnsi="宋体;SimSun" w:cs="宋体;SimSun" w:eastAsia="宋体;SimSun"/>
          <w:b/>
          <w:bCs w:val="false"/>
          <w:sz w:val="22"/>
          <w:szCs w:val="22"/>
        </w:rPr>
        <w:t>附</w:t>
      </w:r>
      <w:r>
        <w:rPr>
          <w:rFonts w:eastAsia="宋体;SimSun" w:cs="宋体;SimSun" w:ascii="宋体;SimSun" w:hAnsi="宋体;SimSun"/>
          <w:b/>
          <w:bCs w:val="false"/>
          <w:sz w:val="22"/>
          <w:szCs w:val="22"/>
        </w:rPr>
        <w:t>2</w:t>
      </w:r>
      <w:r>
        <w:rPr>
          <w:rFonts w:ascii="宋体;SimSun" w:hAnsi="宋体;SimSun" w:cs="宋体;SimSun" w:eastAsia="宋体;SimSun"/>
          <w:b/>
          <w:bCs w:val="false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 w:val="false"/>
          <w:b w:val="false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sz w:val="22"/>
          <w:szCs w:val="22"/>
        </w:rPr>
        <w:t>内江市</w:t>
      </w:r>
      <w:r>
        <w:rPr>
          <w:rFonts w:eastAsia="宋体;SimSun" w:cs="宋体;SimSun" w:ascii="宋体;SimSun" w:hAnsi="宋体;SimSun"/>
          <w:b w:val="false"/>
          <w:sz w:val="22"/>
          <w:szCs w:val="22"/>
        </w:rPr>
        <w:t>2009</w:t>
      </w:r>
      <w:r>
        <w:rPr>
          <w:rFonts w:ascii="宋体;SimSun" w:hAnsi="宋体;SimSun" w:cs="宋体;SimSun" w:eastAsia="宋体;SimSun"/>
          <w:b w:val="false"/>
          <w:sz w:val="22"/>
          <w:szCs w:val="22"/>
        </w:rPr>
        <w:t>年统筹公开选拔科级领导干部职位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 w:val="false"/>
          <w:b w:val="false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 w:val="false"/>
          <w:b w:val="false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sz w:val="22"/>
          <w:szCs w:val="22"/>
        </w:rPr>
      </w:r>
    </w:p>
    <w:tbl>
      <w:tblPr>
        <w:tblW w:w="12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406"/>
        <w:gridCol w:w="457"/>
        <w:gridCol w:w="760"/>
        <w:gridCol w:w="1237"/>
        <w:gridCol w:w="6177"/>
      </w:tblGrid>
      <w:tr>
        <w:trPr>
          <w:trHeight w:val="9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公选职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公选范围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具体要求</w:t>
            </w:r>
          </w:p>
        </w:tc>
      </w:tr>
      <w:tr>
        <w:trPr>
          <w:trHeight w:val="56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中区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6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八中副校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正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内江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级教师及其以上职称，有教育教学管理工作经历。</w:t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十一中副校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正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内江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级教师及其以上职称，有教育教学管理工作经历。</w:t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区经委副主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副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内江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经济管理及相关专业。</w:t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区水利农机局副局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副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内江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区畜牧食品局副局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副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内江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区外事侨务旅游局副局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副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内江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东兴区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十四中副校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正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内江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级教师及其以上职称，有教育教学管理工作经历。</w:t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区安全生产监督管理局副局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副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东兴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以上安全生产监督工作经历。</w:t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区文化体育局副局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副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东兴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以上文物、文化市场工作经历。</w:t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区中小企业局副局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副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内江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业企业及相关专业，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以上工业管理工作经历。</w:t>
            </w:r>
          </w:p>
        </w:tc>
      </w:tr>
      <w:tr>
        <w:trPr>
          <w:trHeight w:val="520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区档案局副局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副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东兴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以上档案工作经历。</w:t>
            </w:r>
          </w:p>
        </w:tc>
      </w:tr>
      <w:tr>
        <w:trPr>
          <w:trHeight w:val="845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东兴区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区社会经济调查队队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副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统计及相关专业，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以上统计工作经历。</w:t>
            </w:r>
          </w:p>
        </w:tc>
      </w:tr>
      <w:tr>
        <w:trPr>
          <w:trHeight w:val="851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区委、区政府电子政务办公室总工程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副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内江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计算机专业，计算机中级以上职称，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以上网络建设与管理工作经历。</w:t>
            </w:r>
          </w:p>
        </w:tc>
      </w:tr>
      <w:tr>
        <w:trPr>
          <w:trHeight w:val="56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中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8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太平中学副校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正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中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级教师及其以上职称，有教育教学管理工作经历。</w:t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公民中学副校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正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中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级教师及其以上职称，有教育教学管理工作经历。</w:t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政府办副主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副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文科类专业</w:t>
            </w:r>
          </w:p>
        </w:tc>
      </w:tr>
      <w:tr>
        <w:trPr>
          <w:trHeight w:val="820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水利农机局副局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副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利水电、水利工程建筑、管理等相关专业，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以上水利工程管理或建设工作经历。</w:t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直机关党工委副书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副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中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共正式党员，有党建工作和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以上乡镇工作经历。</w:t>
            </w:r>
          </w:p>
        </w:tc>
      </w:tr>
      <w:tr>
        <w:trPr>
          <w:trHeight w:val="850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委群众工作局副局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副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内江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共正式党员，法律及相关专业，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以上法律相关工作经历。</w:t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文化馆馆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副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内江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以上文学艺术等相关工作经历。</w:t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发轮镇党委副书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副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中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共正式党员，女，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以上乡镇工作经历。</w:t>
            </w:r>
          </w:p>
        </w:tc>
      </w:tr>
      <w:tr>
        <w:trPr>
          <w:trHeight w:val="56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威远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7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科技局副局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副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内江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文化体育局副局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副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内江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以上体育训练及管理工作经历。</w:t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直机关党工委副书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副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内江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共正式党员，汉语言文学及相关专业，有党建工作经历。</w:t>
            </w:r>
          </w:p>
        </w:tc>
      </w:tr>
      <w:tr>
        <w:trPr>
          <w:trHeight w:val="845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威远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7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农村社会养老保险事业管理局局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副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内江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中小企业局副局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副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内江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以上工业管理工作经历。</w:t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扶贫办副主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副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内江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以上乡镇工作经历。</w:t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靖和镇党委副书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副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内江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共正式党员，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以上党建工作经历。</w:t>
            </w:r>
          </w:p>
        </w:tc>
      </w:tr>
      <w:tr>
        <w:trPr>
          <w:trHeight w:val="56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隆昌县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7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隆昌六中副校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正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内江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级教师及其以上职称，有教育教学管理工作经历。</w:t>
            </w:r>
          </w:p>
        </w:tc>
      </w:tr>
      <w:tr>
        <w:trPr>
          <w:trHeight w:val="549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团县委副书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副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内江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岁以下，共青团员或中共党员。</w:t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委、县政府信息办副主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副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内江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以上信息采编工作经历。</w:t>
            </w:r>
          </w:p>
        </w:tc>
      </w:tr>
      <w:tr>
        <w:trPr>
          <w:trHeight w:val="550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残联副理事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副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内江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县中小企业局副局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副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内江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以上工业管理工作经历。</w:t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石燕桥镇副镇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副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内江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以上乡镇工作经历。</w:t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家镇党委副书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副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内江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共正式党员，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以上乡镇工作经历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type w:val="nextPage"/>
      <w:pgSz w:orient="landscape" w:w="15477" w:h="11169"/>
      <w:pgMar w:left="1134" w:right="964" w:gutter="0" w:header="0" w:top="964" w:footer="0" w:bottom="964"/>
      <w:pgNumType w:fmt="decimal"/>
      <w:formProt w:val="false"/>
      <w:textDirection w:val="lrTb"/>
      <w:docGrid w:type="line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仿宋_GB2312" w:hAnsi="仿宋_GB2312" w:eastAsia="仿宋_GB2312" w:cs="Times New Roman"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02"/>
    </w:pPr>
    <w:rPr>
      <w:rFonts w:ascii="仿宋_GB2312" w:hAnsi="仿宋_GB2312" w:cs="华文中宋"/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09:00Z</dcterms:created>
  <dc:creator>kula</dc:creator>
  <dc:description/>
  <cp:keywords/>
  <dc:language>en-US</dc:language>
  <cp:lastModifiedBy>kula</cp:lastModifiedBy>
  <dcterms:modified xsi:type="dcterms:W3CDTF">2009-09-04T07:09:00Z</dcterms:modified>
  <cp:revision>2</cp:revision>
  <dc:subject/>
  <dc:title/>
</cp:coreProperties>
</file>