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陇南市招考公务员符合加分条件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共</w:t>
      </w:r>
      <w:r>
        <w:rPr>
          <w:rFonts w:eastAsia="仿宋_GB2312" w:ascii="仿宋_GB2312" w:hAnsi="仿宋_GB2312"/>
          <w:b/>
          <w:sz w:val="32"/>
          <w:szCs w:val="32"/>
        </w:rPr>
        <w:t>5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三支一扶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磊  陈瑾华  田  波  侯文刚  姚虎银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雪艳  张恩桂  王  芳  王凤苗  卢  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进村进社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辉  张  颖  张宝彦  郭碑拜  陈旭鹏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蹇春波  赵佳倩  李  江  陈  帅  王沛云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  亮  高  峰  何  瑶  张  丹  田昆阳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康瑜  王  勇  田向波  刘向阳  何炽文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文元  田  浩  崔小英  王娟娟  臧  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特困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文  杨月红  田锦霞  张玉雯  安玉龙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亚涛  强桃莉  谭  蹇  王爱云  张亚敏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尹生彦  雷  强（特岗教师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西部计划志愿者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云涛  周  鑫  粱永平  梁  艳  陈佚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56:00Z</dcterms:created>
  <dc:creator>Lenovo User</dc:creator>
  <dc:description/>
  <cp:keywords/>
  <dc:language>en-US</dc:language>
  <cp:lastModifiedBy>Lenovo User</cp:lastModifiedBy>
  <dcterms:modified xsi:type="dcterms:W3CDTF">2009-08-14T05:08:00Z</dcterms:modified>
  <cp:revision>7</cp:revision>
  <dc:subject/>
  <dc:title>陇南市招考公务员符合加分条件人员名单</dc:title>
</cp:coreProperties>
</file>