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附件一：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/>
        <w:t>2009</w:t>
      </w:r>
      <w:r>
        <w:rPr/>
        <w:t>年度全国勘察设计注册工程师执业资格考试时间表</w:t>
      </w:r>
    </w:p>
    <w:tbl>
      <w:tblPr>
        <w:tblW w:w="87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3"/>
        <w:gridCol w:w="3085"/>
        <w:gridCol w:w="4102"/>
      </w:tblGrid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日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期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时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间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科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目</w:t>
            </w:r>
          </w:p>
        </w:tc>
      </w:tr>
      <w:tr>
        <w:trPr/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00—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各专业知识考试（上）</w:t>
            </w:r>
          </w:p>
        </w:tc>
      </w:tr>
      <w:tr>
        <w:trPr/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00—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各专业基础考试（上）</w:t>
            </w:r>
          </w:p>
        </w:tc>
      </w:tr>
      <w:tr>
        <w:trPr/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00-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各专业知识考试（下）</w:t>
            </w:r>
          </w:p>
        </w:tc>
      </w:tr>
      <w:tr>
        <w:trPr/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00-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各专业基础考试（下）</w:t>
            </w:r>
          </w:p>
        </w:tc>
      </w:tr>
      <w:tr>
        <w:trPr/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00—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各专业案例考试（上）</w:t>
            </w:r>
          </w:p>
        </w:tc>
      </w:tr>
      <w:tr>
        <w:trPr/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00-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一、二级结构工程师专业考试（上）</w:t>
            </w:r>
          </w:p>
        </w:tc>
      </w:tr>
      <w:tr>
        <w:trPr/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00-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各专业案例考试（下）</w:t>
            </w:r>
          </w:p>
        </w:tc>
      </w:tr>
      <w:tr>
        <w:trPr/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00-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一、二级结构工程师专业考试（下）</w:t>
            </w:r>
          </w:p>
        </w:tc>
      </w:tr>
    </w:tbl>
    <w:p>
      <w:pPr>
        <w:pStyle w:val="Normal"/>
        <w:widowControl/>
        <w:spacing w:lineRule="atLeast" w:line="300" w:before="280" w:after="280"/>
        <w:jc w:val="center"/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附件二：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2009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年度全国勘察设计注册工程师执业资格考试报考条件</w:t>
      </w:r>
    </w:p>
    <w:p>
      <w:pPr>
        <w:pStyle w:val="Normal"/>
        <w:widowControl/>
        <w:spacing w:lineRule="atLeast" w:line="300" w:before="280" w:after="280"/>
        <w:jc w:val="center"/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1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、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2009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年度全国一级注册结构工程师执业资格考试基础考试报考条件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/>
        <w:t>一、具备下列条件的人员：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381"/>
        <w:gridCol w:w="3308"/>
        <w:gridCol w:w="1258"/>
        <w:gridCol w:w="1438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类别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业名称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学历或学位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职业实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最少时间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最迟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业年限</w:t>
            </w:r>
          </w:p>
        </w:tc>
      </w:tr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业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结构工程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工学硕士或研究生毕业及以上学位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建筑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（不含岩土工程）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评估通过并在合格有效期内的工学学士学位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未通过评估的工学学士学位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科毕业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近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业</w:t>
            </w:r>
          </w:p>
        </w:tc>
        <w:tc>
          <w:tcPr>
            <w:tcW w:w="2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建筑工程的岩土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交通土建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矿井建设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水利水电建筑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港口航道及治河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海岸与海洋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农业建筑与环境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建筑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工程力学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工学硕士或研究生毕业及以上学位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工学学士或本科毕业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科毕业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其它工科专业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工学学士或本科毕业及以上学位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二、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1971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年（含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1971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）以后毕业，不具备规定学历的人员，从事建筑工程设计工作累计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15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年以上，且具备下列条件之一：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1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、作为专业负责人或主要设计人，完成建筑工程分类标准三级以上项目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4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项（全过程设计），其中二级以上项目不少于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1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项。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2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、作为专业负责人或主要设计人，完成中型工业建筑工程以上项目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4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项（全过程设计），其中大型项目不少于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1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项。</w:t>
      </w:r>
    </w:p>
    <w:p>
      <w:pPr>
        <w:pStyle w:val="Normal"/>
        <w:widowControl/>
        <w:spacing w:lineRule="atLeast" w:line="300" w:before="280" w:after="280"/>
        <w:jc w:val="center"/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2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、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2009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年度全国一级注册结构工程师执业资格考试专业考试报考条件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/>
        <w:t>一、具备下列条件的人员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2202"/>
        <w:gridCol w:w="1518"/>
        <w:gridCol w:w="1114"/>
        <w:gridCol w:w="906"/>
        <w:gridCol w:w="1101"/>
        <w:gridCol w:w="994"/>
      </w:tblGrid>
      <w:tr>
        <w:trPr/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类别</w:t>
            </w:r>
          </w:p>
        </w:tc>
        <w:tc>
          <w:tcPr>
            <w:tcW w:w="2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业名称</w:t>
            </w:r>
          </w:p>
        </w:tc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学历或学位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Ⅰ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类人员</w:t>
            </w:r>
          </w:p>
        </w:tc>
        <w:tc>
          <w:tcPr>
            <w:tcW w:w="2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Ⅱ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类人员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职业实践最少时间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最迟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业年限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职业实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最少时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最迟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业年限</w:t>
            </w:r>
          </w:p>
        </w:tc>
      </w:tr>
      <w:tr>
        <w:trPr/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业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结构工程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工学硕士或研究生毕业及以上学位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99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建筑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（不含岩土工程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评估通过并在合格有效期内的工学学士学位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2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Ⅱ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类人员中无此类人员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未通过评估的工学学士学位或本科毕业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98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科毕业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98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相近专业</w:t>
            </w:r>
          </w:p>
        </w:tc>
        <w:tc>
          <w:tcPr>
            <w:tcW w:w="2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建筑工程的岩土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交通土建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矿井建设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水利水电建筑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港口航道及治河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海岸与海洋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农业建筑与环境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建筑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工程力学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工学硕士或研究生毕业及以上学位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98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工学学士或本科毕业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98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科毕业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98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2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其它工科专业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工学学士或本科毕业及以上学位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98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注：表中“</w:t>
      </w:r>
      <w:r>
        <w:rPr>
          <w:rFonts w:ascii="宋体;SimSun" w:hAnsi="宋体;SimSun" w:cs="宋体;SimSun"/>
          <w:color w:val="000000"/>
          <w:spacing w:val="20"/>
          <w:kern w:val="0"/>
          <w:sz w:val="30"/>
          <w:szCs w:val="30"/>
        </w:rPr>
        <w:t>Ⅰ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类人员”指基础考试已经通过，继续报考专业考试的人员；“</w:t>
      </w:r>
      <w:r>
        <w:rPr>
          <w:rFonts w:ascii="宋体;SimSun" w:hAnsi="宋体;SimSun" w:cs="宋体;SimSun"/>
          <w:color w:val="000000"/>
          <w:spacing w:val="20"/>
          <w:kern w:val="0"/>
          <w:sz w:val="30"/>
          <w:szCs w:val="30"/>
        </w:rPr>
        <w:t>Ⅱ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类人员”指符合免基础考试条件只参加专业考试的人员。该类人员可一直参加专业考试，直至通过为止。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二、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1970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年（含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1970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年）以前建筑工程专业大学本科、专科毕业的人员。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三、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1970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年（含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1970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年）以前建筑工程或相近专业中专及以上学历毕业，从事结构设计工作累计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10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年以上的人员。</w:t>
      </w:r>
    </w:p>
    <w:p>
      <w:pPr>
        <w:pStyle w:val="Normal"/>
        <w:widowControl/>
        <w:spacing w:lineRule="atLeast" w:line="30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四、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1970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年（含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1970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年）以前参加工作，不具备规定学历要求，从事结构设计工作累计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15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年以上的人员。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00" w:before="280" w:after="280"/>
        <w:jc w:val="center"/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3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、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2009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年度全国二级注册结构工程师执业资格考试报考条件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/>
        <w:t>参加考试的人员必须具备下列条件：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355"/>
        <w:gridCol w:w="885"/>
        <w:gridCol w:w="2340"/>
        <w:gridCol w:w="1800"/>
        <w:gridCol w:w="144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类别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业名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学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职业实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最少时间（年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最迟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业年限</w:t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业</w:t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工业与民用建筑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本科及以上学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普通大专毕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成人大专毕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普通中专毕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成人中专毕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近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业</w:t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建筑设计技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村镇建设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公路与桥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城市地下铁道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铁道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铁道桥梁与隧道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小型土木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水利水电工程建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水利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港口与航道工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本科及以上学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普通大专毕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成人大专毕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普通中专毕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成人中专毕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99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2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不具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规定学历</w:t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从事结构设计工作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26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26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26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26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2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26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jc w:val="center"/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4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、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2009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年度全国注册土木工程师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/>
        <w:t>（岩土）执业资格考试基础考试报考条件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2539"/>
        <w:gridCol w:w="1901"/>
        <w:gridCol w:w="1250"/>
        <w:gridCol w:w="1228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类别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学历或学历位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职业实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最少时间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最迟毕业年限</w:t>
            </w:r>
          </w:p>
        </w:tc>
      </w:tr>
      <w:tr>
        <w:trPr/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业</w:t>
            </w:r>
          </w:p>
        </w:tc>
        <w:tc>
          <w:tcPr>
            <w:tcW w:w="2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勘查技术与工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土木工程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水利水电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港口航道与海岸工程专业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大学本科及以上学历或学位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科毕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相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业</w:t>
            </w:r>
          </w:p>
        </w:tc>
        <w:tc>
          <w:tcPr>
            <w:tcW w:w="2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地质勘探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环境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工程力学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大学本科及以上学历或学位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科毕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其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工科</w:t>
            </w:r>
          </w:p>
        </w:tc>
        <w:tc>
          <w:tcPr>
            <w:tcW w:w="4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大学本科及以上学历或学位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</w:tr>
    </w:tbl>
    <w:p>
      <w:pPr>
        <w:pStyle w:val="Normal"/>
        <w:widowControl/>
        <w:spacing w:lineRule="atLeast" w:line="300" w:before="280" w:after="280"/>
        <w:jc w:val="center"/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5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、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2009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年度全国注册土木工程师（岩土）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/>
        <w:t>执业资格考试专业考试报考条件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2130"/>
        <w:gridCol w:w="2190"/>
        <w:gridCol w:w="1230"/>
        <w:gridCol w:w="930"/>
        <w:gridCol w:w="1260"/>
        <w:gridCol w:w="945"/>
      </w:tblGrid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类别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业名称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学历或学位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I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类人员</w:t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II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类人员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职业实践最少时间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最迟毕业年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职业实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最少时间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最迟毕业年限</w:t>
            </w:r>
          </w:p>
        </w:tc>
      </w:tr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本专业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勘察技术与工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土木工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水利水电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港口航道与海岸工程专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博士学位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7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 xml:space="preserve">1991       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工学硕士学位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6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双学土学位或研究生班毕业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991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本科毕业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989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大专毕业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987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中专学历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977</w:t>
            </w:r>
          </w:p>
        </w:tc>
      </w:tr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相近专业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地质勘探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环境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工程力学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工学博士学位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6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991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工学硕士学位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5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双学士学位或研究生班毕业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991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本科毕业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989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科毕业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987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中专学历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972</w:t>
            </w:r>
          </w:p>
        </w:tc>
      </w:tr>
      <w:tr>
        <w:trPr/>
        <w:tc>
          <w:tcPr>
            <w:tcW w:w="28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其他工科专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本科及以上学历或学位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985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大专及以上学历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982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注：表中“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I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类人员”指基础考试已经通过，继续申报专业考试的人员；“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II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类人员”指符合免基础考试条件，只参加专业考试的人员。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/>
        <w:t>注册土木工程师（岩土）新旧专业对应表</w:t>
      </w:r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8"/>
        <w:gridCol w:w="3459"/>
        <w:gridCol w:w="3868"/>
      </w:tblGrid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业划分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新专业名称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旧专业名称</w:t>
            </w:r>
          </w:p>
        </w:tc>
      </w:tr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、勘查技术与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、土木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  <w:br/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、水利水电工程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、港口航道与海岸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岩土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水文地质与工程地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勘察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建筑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结构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工业与民用建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城镇建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地下工程与隧道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桥梁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铁道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交通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公路、城市道路及机场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水利水电工程建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水利水电工程施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河川枢纽及水电站建筑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河流泥沙与治河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水工结构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港口及航道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港口水工建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海岸与海洋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业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、地质勘探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、环境工程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  <w:br/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、工程力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煤田地质勘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地质矿产勘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采矿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探矿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矿井建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钻井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地球化学与勘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应用地球物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勘查地球物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矿场地球物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石油地质勘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环境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农业建筑与环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工程力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业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除本专业和相近专业外的工科专业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注：表中“新专业名称”指中华人民共和国教育部高等教育司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1998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年颁布的《普通高等学校本科专业目录》中规定的专业名称；“旧专业名称”指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1998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年《普通高等学校本科专业目录》颁布前各院校所采用的专业名称。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/>
        <w:t>6</w:t>
      </w:r>
      <w:r>
        <w:rPr/>
        <w:t>、</w:t>
      </w:r>
      <w:r>
        <w:rPr/>
        <w:t>2009</w:t>
      </w:r>
      <w:r>
        <w:rPr/>
        <w:t>年度全国注册工程师执业资格考试基础考试报考条件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2653"/>
        <w:gridCol w:w="2500"/>
        <w:gridCol w:w="1242"/>
        <w:gridCol w:w="1258"/>
      </w:tblGrid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类别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称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学历或学历位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职业实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最少时间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最迟毕业年限</w:t>
            </w:r>
          </w:p>
        </w:tc>
      </w:tr>
      <w:tr>
        <w:trPr/>
        <w:tc>
          <w:tcPr>
            <w:tcW w:w="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业</w:t>
            </w:r>
          </w:p>
        </w:tc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各专业名称详见附表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大学本科及以上学历或学位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科毕业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相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业</w:t>
            </w:r>
          </w:p>
        </w:tc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各专业名称详见附表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大学本科及以上学历或学位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科毕业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其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工科</w:t>
            </w:r>
          </w:p>
        </w:tc>
        <w:tc>
          <w:tcPr>
            <w:tcW w:w="5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大学本科及以上学历或学位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年</w:t>
            </w:r>
          </w:p>
        </w:tc>
      </w:tr>
    </w:tbl>
    <w:p>
      <w:pPr>
        <w:pStyle w:val="Normal"/>
        <w:widowControl/>
        <w:spacing w:lineRule="atLeast" w:line="300" w:before="280" w:after="280"/>
        <w:jc w:val="center"/>
        <w:rPr/>
      </w:pPr>
      <w:r>
        <w:rPr/>
        <w:t>7</w:t>
      </w:r>
      <w:r>
        <w:rPr/>
        <w:t>、</w:t>
      </w:r>
      <w:r>
        <w:rPr/>
        <w:t>2009</w:t>
      </w:r>
      <w:r>
        <w:rPr/>
        <w:t>年度全国注册工程师执业资格考试专业考试报考条件</w:t>
      </w:r>
    </w:p>
    <w:tbl>
      <w:tblPr>
        <w:tblW w:w="9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2126"/>
        <w:gridCol w:w="2186"/>
        <w:gridCol w:w="1228"/>
        <w:gridCol w:w="944"/>
        <w:gridCol w:w="1258"/>
        <w:gridCol w:w="1005"/>
      </w:tblGrid>
      <w:tr>
        <w:trPr/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类别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业名称</w:t>
            </w:r>
          </w:p>
        </w:tc>
        <w:tc>
          <w:tcPr>
            <w:tcW w:w="2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学历或学位</w:t>
            </w:r>
          </w:p>
        </w:tc>
        <w:tc>
          <w:tcPr>
            <w:tcW w:w="2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I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类人员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II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类人员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职业实践最少时间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最迟毕业年限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职业实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最少时间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最迟毕业年限</w:t>
            </w:r>
          </w:p>
        </w:tc>
      </w:tr>
      <w:tr>
        <w:trPr/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业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各专业名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详见附表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博士学位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7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 xml:space="preserve">1997       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工学硕士学位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6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996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双学士学位或研究生班毕业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995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通过本专业教育评估的大学本科学历或学位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5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994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未通过本专业教育评估的大学本科学历或学位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4</w:t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大专学历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3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993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中专学历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977</w:t>
            </w:r>
          </w:p>
        </w:tc>
      </w:tr>
      <w:tr>
        <w:trPr/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相近专业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各专业名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详见附表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工学博士学位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6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996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工学硕士学位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995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双学士学位或研究生班毕业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994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本科毕业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3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993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科毕业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992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中专学历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972</w:t>
            </w:r>
          </w:p>
        </w:tc>
      </w:tr>
      <w:tr>
        <w:trPr/>
        <w:tc>
          <w:tcPr>
            <w:tcW w:w="282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其他工科专业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本科及以上学历或学位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00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990</w:t>
            </w:r>
          </w:p>
        </w:tc>
      </w:tr>
      <w:tr>
        <w:trPr/>
        <w:tc>
          <w:tcPr>
            <w:tcW w:w="28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大专学历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987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注：表中“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I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类人员”指基础考试已经通过，继续申报专业考试的人员；“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II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类人员”指符合免基础考试条件只参加专业考试的人员。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/>
        <w:t>注册土木工程师（港口与航道工程）新旧专业对照表</w:t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3998"/>
        <w:gridCol w:w="3415"/>
      </w:tblGrid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业划分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新专业名称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旧专业名称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本专业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港口航道与海岸工程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港口及航道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港口水工建筑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海岸与海洋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水道及港口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港口建筑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港口航道及海岸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港口、海岸及近岸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航道（或整治）工程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相近专业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船舶与海洋工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水利水电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土木工程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水利水电工程建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水利水电工程施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河川枢纽及水电站建筑物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河流泥沙与治河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水工结构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建筑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结构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工业与民用建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城镇建设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地下工程与隧道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桥梁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铁道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交通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公路、城市道路及机场工程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其他工科专业</w:t>
            </w:r>
          </w:p>
        </w:tc>
        <w:tc>
          <w:tcPr>
            <w:tcW w:w="7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除专业和相近专业外的工科专业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注：表中“新专业名称”指中华人民共和国教育部高等教育司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1998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年颁布的《普通高等学校本科专业目录》中规定的专业名称；“旧专业名称”指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1998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年《普通高等学校本科专业目录》颁布前各院校所采用的专业名称。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>
          <w:rFonts w:cs="宋体;SimSun"/>
        </w:rPr>
        <w:t>注册土木工程师</w:t>
      </w:r>
      <w:r>
        <w:rPr>
          <w:rFonts w:cs="宋体;SimSun" w:eastAsia="ˎ̥;Times New Roman"/>
        </w:rPr>
        <w:t xml:space="preserve"> </w:t>
      </w:r>
      <w:r>
        <w:rPr>
          <w:rFonts w:cs="宋体;SimSun"/>
        </w:rPr>
        <w:t xml:space="preserve">( </w:t>
      </w:r>
      <w:r>
        <w:rPr>
          <w:rFonts w:cs="宋体;SimSun"/>
        </w:rPr>
        <w:t>水利水电工程</w:t>
      </w:r>
      <w:r>
        <w:rPr>
          <w:rFonts w:cs="宋体;SimSun" w:eastAsia="ˎ̥;Times New Roman"/>
        </w:rPr>
        <w:t xml:space="preserve"> </w:t>
      </w:r>
      <w:r>
        <w:rPr/>
        <w:t xml:space="preserve">) </w:t>
      </w:r>
      <w:r>
        <w:rPr/>
        <w:t>新旧专业参照表</w:t>
      </w:r>
    </w:p>
    <w:tbl>
      <w:tblPr>
        <w:tblW w:w="833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3"/>
        <w:gridCol w:w="2629"/>
        <w:gridCol w:w="4384"/>
      </w:tblGrid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业划分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新专业名称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旧专业名称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本专业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水利水电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水文与水资源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农业水利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水土保持与荒漠化防治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水利水电建筑工程、河川枢纽及水电站建筑、河流泥沙及治河工程、水利水电工程施工、土木水利工程、水工结构工程、水工建筑力学、水利水电、水电站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水文与水资源利用、水利规划、水能利用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陆地水文、水力学及河流海岸动力学、河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力学及治河工程、水文气象、水库经济、水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利水电工程移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农田水利工程、机电排灌工程、农村水电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水土保持、土壤、土壤改良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相近专业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港口航道与海岸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船舶与海洋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土木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工程力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交通工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勘查技术与工程、资源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勘查工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机械设计制造及其自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给水排水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热能与动力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电气工程及其自动化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港口航道及治河工程、海岸与海洋工程、工业与民用建筑工程、港口工程、结构工程、交通土建工程、给排水工程、桥梁工程、农业建筑及环境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沙漠治理、风景园林、土地与环境、环境监测、生态学与环境生物学、林学、环境科学、农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水利水电工程地质、水利水电地质工程、水文地质与工程地质、勘察工程、岩土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工程管理、工程力学、水利经济、技术经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金属结构、机械制造及工艺设备、起重运输与工程机械、水利水电动力工程、水电站动力设备、水力机械、水利机械、电力系统及其自动化、电气技术、工业自动化、自动控制、水电站自动化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其他专业</w:t>
            </w:r>
          </w:p>
        </w:tc>
        <w:tc>
          <w:tcPr>
            <w:tcW w:w="7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除本专业和相近专业外的工科专业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/>
          <w:color w:val="000000"/>
          <w:spacing w:val="2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1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、表中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新专业名称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指中华人民共和国教育部高等教育司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1998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年颁布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的《普通高等学校本科专业目录和专业介绍》中规定的专业名称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;"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旧专业名称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系指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1998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年《普通高等学校本科专业目录和专业介绍》颁布前各院校所采用的专业名称。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/>
          <w:color w:val="000000"/>
          <w:spacing w:val="2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2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、申请参加考试的人员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,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所学专业在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参照表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中未列出的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,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可在报名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时提交在校学习专业基础课和专业课的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课程设置表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"(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由原毕业院校出具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),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经所在单位核实并提出符合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本专业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相近专业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其他专业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的意见后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,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由当地考试管理机构审核确认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br w:type="textWrapping" w:clear="all"/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/>
        <w:t>注册公用设备工程师新旧专业对照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1586"/>
        <w:gridCol w:w="2731"/>
        <w:gridCol w:w="3425"/>
      </w:tblGrid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业划分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新专业名称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旧专业名称</w:t>
            </w:r>
          </w:p>
        </w:tc>
      </w:tr>
      <w:tr>
        <w:trPr/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暖通空调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本专业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建筑环境与设备工程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供热通风与空调工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供热空调与燃气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城市燃气工程</w:t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相近专业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国防工程内部环境与设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飞行器环境与生命保障工程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飞行器环境控制与安全救生</w:t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环境工程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环境工程</w:t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安全工程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矿山通风与安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安全工程</w:t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食品科学与工程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冷冻冷藏工程（部分）</w:t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热能与动力工程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制冷与低温技术</w:t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其他工科专业</w:t>
            </w:r>
          </w:p>
        </w:tc>
        <w:tc>
          <w:tcPr>
            <w:tcW w:w="6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除本专业和相近专业外的工科专业</w:t>
            </w:r>
          </w:p>
        </w:tc>
      </w:tr>
      <w:tr>
        <w:trPr/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动力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本专业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热能与动力工程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热力发动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流体机械及流体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热能工程与动力机械（含锅炉、涡轮机、压缩机等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热能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制冷与低温技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能源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工程热物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水利水电动力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冷冻冷藏工程（部分）</w:t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建筑环境与设备工程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城市燃气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供热空调与燃气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供热通风与空调工程</w:t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化学工程与工艺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化学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化工工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化学工程与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煤化工（或燃料化工）</w:t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食品科学与工程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冷冻冷藏工程（部分）</w:t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相近专业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飞行器设计与工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飞行器动力工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过程装备与控制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油气贮运工程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空气动力学与飞行力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飞行器动力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化工设备与机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石油天然气贮运工程</w:t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其他工科专业</w:t>
            </w:r>
          </w:p>
        </w:tc>
        <w:tc>
          <w:tcPr>
            <w:tcW w:w="6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除本专业和相近专业外的工科专业</w:t>
            </w:r>
          </w:p>
        </w:tc>
      </w:tr>
      <w:tr>
        <w:trPr/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给水排水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本专业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给水排水工程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给水排水工程</w:t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相近专业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环境工程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环境工程</w:t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其他工科专业</w:t>
            </w:r>
          </w:p>
        </w:tc>
        <w:tc>
          <w:tcPr>
            <w:tcW w:w="6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除本专业和相近专业外的工科专业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注：表中“新专业名称”指中华人民共和国教育部高等教育司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1998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年颁布的《普通高等学样本科专业目录》中规定的专业名称；“旧专业名称”指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1998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年《普通高等学校本科专业目录》颁布前各院校所采用的专业名称。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/>
        <w:t>注册电气工程师新旧专业对照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1"/>
        <w:gridCol w:w="2482"/>
        <w:gridCol w:w="3893"/>
      </w:tblGrid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业划分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新专业名称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旧专业名称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本专业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电气工程及其自动化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电力系统及其自动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高电压与绝缘技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电气技术（部分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电机电器及其控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电气工程及其自动化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相近专业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自动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电子信息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通信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计算机科学与技术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工业自动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自动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自动控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流体传动及控制（部分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飞行器制导与控制（部分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电子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信息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应用电子技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电磁场与微波技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广播电视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无线电技术与信息系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电子与信息技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通信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计算机通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计算机及应用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其他工科专业</w:t>
            </w:r>
          </w:p>
        </w:tc>
        <w:tc>
          <w:tcPr>
            <w:tcW w:w="6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除本专业和相近专业外的工科专业</w:t>
            </w:r>
          </w:p>
        </w:tc>
      </w:tr>
    </w:tbl>
    <w:p>
      <w:pPr>
        <w:pStyle w:val="Normal"/>
        <w:widowControl/>
        <w:spacing w:lineRule="atLeast" w:line="300" w:before="280" w:after="280"/>
        <w:jc w:val="center"/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注：表中“新专业名称”指中华人民共和国教育部高等教育司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1998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年颁布的《普通高等学校本科专业目录》中规定的专业名称；“旧专业名称”指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1998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年《普通高等学校本科专业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目录》颁布前各院校所采用的专业名称。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/>
        <w:t>注册化工工程师新旧专业对照表</w:t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3960"/>
        <w:gridCol w:w="396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业划分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新专业名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旧专业名称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业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化学工程与工艺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化学工程、化工工艺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高分子化工、精细化工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化学工程与工艺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生物化工（部分）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工业分析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电化学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工业催化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石油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高分子材料及化工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高分子材料与工程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高分子材料与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复合材料（部分）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高分子材料及化工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无机非金属材料工程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无机非金属材料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硅酸盐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复合材料（部分）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制药工程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化学制药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制药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生物制药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中药制药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轻化工程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皮革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制桨造纸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染整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食品科学与工程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制糖工程、油脂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粮食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食品科学与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烟草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生物工程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生物化工（部分）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生物化学工程（部分）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发酵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其他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如林产化工等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相近专业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过程装备与控制工程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化工机构与设备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环境工程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环境工程、环境监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安全工程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安全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安全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其他工科专业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除本专业和相近专业外的工科专业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注：表中“新专业名称”指中华人民共和国教育部高等教育司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1998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年颁布的《普通高等学校本科专业目录》中规定的专业名称；“旧专业名称”指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1998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年《普通高等学校本科专业目录》颁布前各院校所采用的专业名称。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/>
        <w:t>注册环保工程师新旧专业参照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2699"/>
        <w:gridCol w:w="4000"/>
      </w:tblGrid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业划分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新专业名称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旧专业名称</w:t>
            </w:r>
          </w:p>
        </w:tc>
      </w:tr>
      <w:tr>
        <w:trPr/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业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环境工程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环境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环境监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环境规划与管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水文地质与工程地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农业环境保护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环境科学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环境科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环境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生态学与环境生物学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农业建筑环境与能源工程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农业建筑与环境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农村能源开发与利用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农业资源与环境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土壤与农业化学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资源环境与城乡规划管理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资源环境区划与管理</w:t>
            </w:r>
          </w:p>
        </w:tc>
      </w:tr>
      <w:tr>
        <w:trPr/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近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业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建筑环境与设备工程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供热通风与空调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供热空调与燃气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城市燃气工程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给水排水工程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给水排水工程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热能与动力工程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流体机械及流体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热能工程与动力机械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热能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能源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工程热物理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土木工程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土木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建筑工程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水文与水资源工程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水文与水资源利用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化学工程与工艺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化学工程与工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化学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化工工艺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过程装备与控制工程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化工设备与机械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安全工程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矿山通风与安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安全工程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机械设计制造及其自动化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机械设计及制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流体传动及控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设备工程与管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机械制造工艺与设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机械电子工程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其他专业</w:t>
            </w:r>
          </w:p>
        </w:tc>
        <w:tc>
          <w:tcPr>
            <w:tcW w:w="6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除本专业和相近专业外的工科专业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/>
          <w:color w:val="000000"/>
          <w:spacing w:val="2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注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:1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、表中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新专业名称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指中华人民共和国教育部高等教育司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1998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年颁布的《普通高等学校本科专业目录》中规定的专业名称；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旧专业名称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指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1993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年教育部颁布的《普通高等学校本科专业目录》中规定的专业名称。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/>
          <w:color w:val="000000"/>
          <w:spacing w:val="2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2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、申请参加考试的人员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,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所学专业在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参照表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中未列出的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,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可在申报材料时，附在校学习专业基础课和专业课的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课程设置表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"(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由原毕业院校出具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),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经所在单位核实并提出符合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本专业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"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、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相近专业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>"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、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其他专业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 w:val="30"/>
          <w:szCs w:val="30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的意见后，由当地考试管理机构审核确定。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附件三：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/>
        <w:t>勘察设计注册工程师执业资格考试申报材料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3820"/>
        <w:gridCol w:w="1793"/>
        <w:gridCol w:w="1793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内容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份数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旧准考证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续考考生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资格考试报名表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学历证书、身份证原件及复印件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新考生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  <w:t>一寸半身正面免冠照片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31:00Z</dcterms:created>
  <dc:creator>微软用户</dc:creator>
  <dc:description/>
  <cp:keywords/>
  <dc:language>en-US</dc:language>
  <cp:lastModifiedBy>微软用户</cp:lastModifiedBy>
  <dcterms:modified xsi:type="dcterms:W3CDTF">2009-06-15T05:31:00Z</dcterms:modified>
  <cp:revision>2</cp:revision>
  <dc:subject/>
  <dc:title/>
</cp:coreProperties>
</file>