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2"/>
        <w:gridCol w:w="989"/>
        <w:gridCol w:w="963"/>
        <w:gridCol w:w="1276"/>
        <w:gridCol w:w="1428"/>
        <w:gridCol w:w="2453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象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聘人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聘条件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103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药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生物分析（本科抗生素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统招硕士研究生及以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国家六级；硕士学位证书</w:t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分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统招硕士研究生及以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国家六级；计算机：国家二级；硕士学位证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药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统招硕士研究生及以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国家六级；计算机：国家二级；硕士学位证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器械检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器械分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国家四级；学士学位证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生物医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统招硕士研究生及以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国家六级；硕士学位证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兽医或实验动物相关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统招硕士研究生及以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国家六级；硕士学位证书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不良反应监测中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（西医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统招硕士研究生及以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英语：国家六级；硕士学位证书；哈市城镇户口；具有执业医师资格或主管医师职称者优先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省医药技工学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专业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或中药制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统招本科需提供学士学位和国家四级英语证书；哈尔滨市内或五常市户口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专业教师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及相关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教育专业教师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律、政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学历为统招大专及以上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附表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黑龙江省食品药品监督管理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直属部分事业单位招聘计划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24:00Z</dcterms:created>
  <dc:creator>zhangyuecheng</dc:creator>
  <dc:description/>
  <cp:keywords/>
  <dc:language>en-US</dc:language>
  <cp:lastModifiedBy>wzb</cp:lastModifiedBy>
  <dcterms:modified xsi:type="dcterms:W3CDTF">2009-06-09T02:35:00Z</dcterms:modified>
  <cp:revision>3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