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0"/>
        <w:gridCol w:w="1301"/>
        <w:gridCol w:w="4129"/>
      </w:tblGrid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RANGE!B1%3AE111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  <w:bookmarkEnd w:id="0"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239515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广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2312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打捞局拖轮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3429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修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4313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交通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中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6114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港湾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6312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打捞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6414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康律师事务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华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7604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远洋船员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守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7702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启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8208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远洋船员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  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08309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秋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7316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张家港市环境保护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盈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7613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阴临港大宗商品电子交易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伟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7801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计算技术研究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达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7820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孝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8317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家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8519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海运职业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力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19252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丹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4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晓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4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潇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5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黎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6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恒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6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7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  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7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7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栋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7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宏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7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1158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晓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3310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农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赛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3539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8232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香远船员管理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茂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8232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波国际船舶管理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文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28232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管道第二工程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129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星阳车业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华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144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涌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150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和昌船舶管理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202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灿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205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奉化市港航管理处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静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221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武义县广播电视台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27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318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港集团北仑第二港埠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芊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344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媒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荪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38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慈溪市白沙路街道八字桥村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日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386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国际海运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509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骏宝行汽车销售服务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俊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545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宁波理工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占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568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舟祥船舶管理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一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43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农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丽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54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奥泰船业制造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  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55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清市宽广数字传媒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晶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59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州市黄岩区环境保护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79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移动宁波分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87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  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788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市交通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益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815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运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庆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828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海运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829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937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国际海运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0954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江北大洋船舶工程监理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229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商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兵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27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  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284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304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东钱湖镇人民政府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  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501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台州市椒江百富豪家私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暐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52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电子科技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525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工商行政管理局临安分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  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593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625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清市人民政府三电办公室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645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  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668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田服务股份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巧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680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涵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723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774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801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财经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35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舟山市岱山电视台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园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43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69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国达飞轮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宁波分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童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85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国际海运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靖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90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樟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96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  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3998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洋普重机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映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5708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821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白云伟业控股集团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伟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8212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港股份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825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国际海运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9155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倩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9210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诚财产保险股份有限公司江苏分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可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9329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林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9339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9504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39731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事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江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011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北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037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丽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075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满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424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435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447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文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459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文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526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烽火集成信息技术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毅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641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756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国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794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794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遵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875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884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黎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921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928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  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2997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交通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  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3660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娄底市经济开发区大埠桥街道办事处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4917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淑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4918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增城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中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4918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海洋地质调查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4918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安盛船务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4920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46229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海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宇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50535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  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55922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56405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红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81917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瑶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84713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防卫科技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86224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航空股份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0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0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佳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1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微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1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港复兴船务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2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2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瑞欣装饰材料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2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2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3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3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4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  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4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宏冠船舶设计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中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5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5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5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  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欢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琼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  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6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舟山中基日造柴油机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7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7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师范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7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航道局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敬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8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8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海运集团上海分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8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电力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8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凤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19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一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20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21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意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22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24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远洋运输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24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理工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0824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6709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淼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6825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6933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7307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海洋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明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7417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大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7504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海腾发动机测试设备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家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7608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宸鸿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冬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297705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美大学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  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242558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航海职业技术学院</w:t>
            </w:r>
          </w:p>
        </w:tc>
      </w:tr>
      <w:tr>
        <w:trPr>
          <w:trHeight w:val="4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保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282817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国际船舶管理有限公司广州分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19:00Z</dcterms:created>
  <dc:creator>User</dc:creator>
  <dc:description/>
  <cp:keywords/>
  <dc:language>en-US</dc:language>
  <cp:lastModifiedBy>User</cp:lastModifiedBy>
  <dcterms:modified xsi:type="dcterms:W3CDTF">2009-04-29T01:19:00Z</dcterms:modified>
  <cp:revision>2</cp:revision>
  <dc:subject/>
  <dc:title>姓名</dc:title>
</cp:coreProperties>
</file>