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1172"/>
        <w:gridCol w:w="655"/>
        <w:gridCol w:w="1491"/>
        <w:gridCol w:w="4335"/>
      </w:tblGrid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工作单位或毕业院校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晓东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013452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政法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01507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济南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学林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031012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农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鹏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034051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磊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078042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大学威海分校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国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08911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理工大学法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军柱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172090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洛阳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德炜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172261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科技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俊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175231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无锡城市职业技术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盛伟伟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18606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津工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鹤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187021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津财经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192270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省青年管理干部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封心欢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192402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淮海工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汤甜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19318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矿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飞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193200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扬州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立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19339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州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锐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194221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扬州大学宿迁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均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19429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州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昕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1629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宏飞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2287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炼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2288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长春税务学院信息经济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淮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22881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长春税务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崔磊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36562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鹏飞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37022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5501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省司法厅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佳佳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26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公安高等专科学校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292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公安高等专科学校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林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320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科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34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财经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阳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362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公安高等专科学校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鹏飞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382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公安高等专科学校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慧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422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公安高等专科学校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满进榜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43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神火集团沁澳铝业有限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车晓坤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452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科技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洋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48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科技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爽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532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洛阳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倩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541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阳理工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立功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550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州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莉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581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科技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582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阳理工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建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592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农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63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庄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0227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颍上县烟草专卖局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0527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波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明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07080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州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寿乐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08140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乐清市伯特利轴套制造有限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仿剑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33202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深圳蓝宇电子公司合肥分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鲍江红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37352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昌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麻章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39022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杭州商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39260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海洋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晓炜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501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白嵬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50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国祯集团股份有限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531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农业大学农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燕妮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56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57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合肥和缘信息有限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久月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602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霄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63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蚌埠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牧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650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东交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明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652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铜陵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杨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69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森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702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长市建设银行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庆书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711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含山县铜阐镇政府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711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章夏琼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731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绩溪县板桥乡人民政府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76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警官职业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晓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762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阜阳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磊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772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农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业虎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811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铜陵县胥坝乡农综站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821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经济管理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戚元元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84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宿州学院文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宝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86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明光市逸夫小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861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晓鸣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862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池州市贵池区城市管理监察大队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玉荣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901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科振实业发展有限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910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工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92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梅振欣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931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淮北煤炭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雪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961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工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宜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970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繁昌县会计核算中心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曼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97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6992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亳州市城市管理行政执法局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博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7030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国防科技职业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燕翔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707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合肥工业大学成人教育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琳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7080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睿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709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蚌埠市发展和改革委员会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小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7101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怀宁县邮政局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蔡欢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7101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谭亮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710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蒋平华律师事务所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泽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022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慧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04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祥云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05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郎溪县十字第二中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子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08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工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篪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102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11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农业大学职业技术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遵胜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13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合肥工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廖锦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16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京第二外国语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庄晴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16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智乐软件（北京）有限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陶舒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171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佩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19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皖江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志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192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玲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200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铜陵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瑞昊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202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广德县桃州镇人民政府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健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220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科技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29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合肥市第二十九中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想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320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鲲鹏电子科技有限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正华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37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安庆市望江县雷池乡莲洲小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370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宿州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冬喜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452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铜陵市金口岭小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尚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45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阜南县实验中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源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472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农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晓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472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和县姥桥镇联合初中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子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472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雪华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51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巢湖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汤贤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522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阜阳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贾小曼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53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铜陵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541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翔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552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晓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56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长林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572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阜阳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58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泽正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60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工程科技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飞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61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太和县信用联社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恒祎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622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都邦财产保险股份有限公司安徽分公司阜阳营销服务部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文娟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631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皖西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陆倩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64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卫中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681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皖江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保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682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广西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洋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71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景德镇陶瓷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74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工程科技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771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阜阳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790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皖江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邵有为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79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合肥市龙岗工业开发区龙岗中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慧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792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钱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792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建筑工业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杨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802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农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812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淮北市相山区桓谭小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忱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822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康佳集团呼叫中心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文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842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毫州师范高等专科学校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广宣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85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定远县二龙乡民族中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翱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870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涡阳县高炉酒厂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920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海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95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铜陵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97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合肥荣事达车业有限公司常州分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义瑞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9021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庆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冬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904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52211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淮北煤炭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钟荣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6514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昌航空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非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68331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昌航空大学科技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学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69392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九江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智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1090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农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磊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1160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春辉集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霄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1480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璐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155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工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丽勤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2012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华冶律师事务所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天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214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人口管理干部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立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215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欣欣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344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芜湖市镜湖区北门街道办事处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娟娟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414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耿荣彬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4151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警官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4162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铁通滁州分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晓波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502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理工大学紫金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5451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潇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620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大学商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成成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6201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梦微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6222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林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延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631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京林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实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810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警官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瑛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820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庆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伟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9822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暑刚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42069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成实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424040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伟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42952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汉弘博软件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蔡向奎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429830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鸡西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丹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43105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业波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432322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南司法警官职业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俊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43533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南商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宗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435352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占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43676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长沙市芙蓉区东岸乡杉木村民委员会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春燕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437310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沫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481591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481600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广东省汕头市国税局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锐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481600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香港嘉辉贸易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481602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肥西环球羽绒厂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凯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48161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耿亮亮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481612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管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48164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彬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0501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政法大学应用法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彪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05242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慧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0845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21312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贵州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季燕荣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3402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5650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司法警官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娜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5711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北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明月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64122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重庆师范大学涉外商贸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陆建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1010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科技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雪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105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洪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109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蚌埠市高新区管委会后勤服务中心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殷长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110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九华山旅游发展股份有限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巨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115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淮北煤炭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尹珺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116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池州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晓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1351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临泉县广播电视局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甜甜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1360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民族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彦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137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国风木塑科技有限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雯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1411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阜阳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迟乃姗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010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工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永生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04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淮北煤炭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慧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062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蔡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071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巴晓亮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131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18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高速公路路政支队铜黄路政大队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文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182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科技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钱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190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铜陵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晓磊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201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广播影视职业技术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阳紫剑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241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庆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时宗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26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合肥市法学会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婧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28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珊珊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282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农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韦俊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300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合肥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阳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310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波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321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玉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33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凤台县钱庙中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传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332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新华传媒股份有限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章芳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34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宿州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纯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36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工程科技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360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巢湖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372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奇瑞汽车股份有限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邹鹏飞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38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阜阳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鑫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381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警官职业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江晶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40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宁国市宁墩中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向静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240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合肥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结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01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东政法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昊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041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工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储藏琦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07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财贸职业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建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10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铜陵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晓亮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11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平安财产保险股份有限公司六安中心支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云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151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庆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荣荣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151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山市导游服务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敬慈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161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铜陵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190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191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职业技术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可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20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广电信息网络股份有限公司宣城分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振华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201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合肥工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汤志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221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财贸职业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包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231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乐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232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花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242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旌德县蔡家桥中心小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舒世豪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251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霍山县大沙埂中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卫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252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安通信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章玉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27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枞阳县老洲镇老湾中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冬冬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271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界首市光武镇郭寨村 书记助理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28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滁州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桂存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280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恩斯凯轴承有限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国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34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淮北煤炭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晓飞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337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01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科学技术职业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婧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012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常春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051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明桢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08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安通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082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华博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晓静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120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邵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131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灵璧县黄湾中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孝龙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140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郎溪县飞里初级中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丽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15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庆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16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铜陵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伍芳芳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16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巢湖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191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庆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200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宿松县雨岭中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24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农业大学人文社会科学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灿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241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霍山县电子政务中心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永华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242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霍邱县公安局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邢凯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252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芜湖市职业介绍中心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莹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262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铜陵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翔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282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太平人寿保险有限公司安徽分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川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30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华鹏会计师事务所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维娜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320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铜陵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坤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320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警官职业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海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4370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阜阳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军强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022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山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健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03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淮南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柏小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051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警官职业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明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061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舒城县高峰乡徐湾小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唐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071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磊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08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农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樊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122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淮北煤炭师范学院附属试验中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昆轮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122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岳西县石关中心学校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楚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170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舜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190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合肥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202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电力肥东供电有限责任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冬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26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智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29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阜阳师范学院经济与商业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302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交通职业技术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311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理工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晓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321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泗州双语中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友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32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合肥解放军电子工程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332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坚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332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正道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342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云云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5351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巢湖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卫中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010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淮南市第六中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宇翔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012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凤群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03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安庆市望江县价格认证中心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慧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032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宣城市中级人民法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静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04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合肥万博科技服务有限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芳芳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06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万峰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142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舒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161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巢湖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晗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17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阜阳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灿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181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合肥工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新满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182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宣城南方汽车销售服务有限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又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210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皖西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翔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210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南陵县第二中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家闯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211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农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方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221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理工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260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农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伟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28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蓝天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旭春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300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巢湖市银达电力机械有限责任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邵冠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30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科技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钰琦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312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阜阳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鲍君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322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肥西厚博外语培训学校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文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330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来安县司法局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之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6362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中农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熊文静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7021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舒城第二中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江华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7030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宿州市墉桥区司法局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想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718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城市管理职业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骞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7200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珍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721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东方水泵业集团有限公司芜湖办事处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7211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铜陵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尹明东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7231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灵璧县建设局尹集规划所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鑫鑫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577250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工商职业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601101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师范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磊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603232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浩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60419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饶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金娣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605092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城市职业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金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61530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藏民族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钱成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61534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628080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甘肃政法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晓琳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645141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夏回族自治区银川市中级人民法院 聘用制书记员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66264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欢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66266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警官职业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陈霖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66267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岳西县中关中心学校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志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66272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阜阳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芳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662731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铜陵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磊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66273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皖西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大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66274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亳州市利辛县国家税务局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越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851030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防卫科技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敏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86116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对外经济贸易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欧黎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91120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淮北煤炭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龚剑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91122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博洛尼旗舰装饰装修工程（北京）有限公司上海分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91122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颖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91123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电子商城有限公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饶金玫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911231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携程网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经自信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91123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陶颖怡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91124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东瑜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911280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阜阳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蔡旭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911281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旅游高等专科学校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房娟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952162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扬州大学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凌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952372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省淮阴师范学院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浚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954362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师范大学泰州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45:00Z</dcterms:created>
  <dc:creator>User</dc:creator>
  <dc:description/>
  <cp:keywords/>
  <dc:language>en-US</dc:language>
  <cp:lastModifiedBy>User</cp:lastModifiedBy>
  <dcterms:modified xsi:type="dcterms:W3CDTF">2009-04-24T00:56:00Z</dcterms:modified>
  <cp:revision>1</cp:revision>
  <dc:subject/>
  <dc:title>序号</dc:title>
</cp:coreProperties>
</file>