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中共凉山州委党校公开招聘教师职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842"/>
        <w:gridCol w:w="842"/>
        <w:gridCol w:w="842"/>
        <w:gridCol w:w="842"/>
        <w:gridCol w:w="2216"/>
        <w:gridCol w:w="204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位名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名额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收范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象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需知识、技能等条件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（学位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共凉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州委党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0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（硕士）及以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、教育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3"/>
      <w:szCs w:val="1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47:00Z</dcterms:created>
  <dc:creator>user</dc:creator>
  <dc:description/>
  <cp:keywords/>
  <dc:language>en-US</dc:language>
  <cp:lastModifiedBy>Lenovo User</cp:lastModifiedBy>
  <cp:lastPrinted>2009-04-16T16:46:00Z</cp:lastPrinted>
  <dcterms:modified xsi:type="dcterms:W3CDTF">2009-04-16T08:55:00Z</dcterms:modified>
  <cp:revision>3</cp:revision>
  <dc:subject/>
  <dc:title>中共凉山州委组织部 中共凉山州委党校公开招聘教师职位情况表</dc:title>
</cp:coreProperties>
</file>