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1600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06680</wp:posOffset>
                </wp:positionV>
                <wp:extent cx="2485390" cy="239712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239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3775">
                              <a:moveTo>
                                <a:pt x="0" y="657"/>
                              </a:moveTo>
                              <a:cubicBezTo>
                                <a:pt x="204" y="616"/>
                                <a:pt x="138" y="635"/>
                                <a:pt x="354" y="615"/>
                              </a:cubicBezTo>
                              <a:cubicBezTo>
                                <a:pt x="385" y="523"/>
                                <a:pt x="375" y="438"/>
                                <a:pt x="390" y="342"/>
                              </a:cubicBezTo>
                              <a:cubicBezTo>
                                <a:pt x="395" y="310"/>
                                <a:pt x="408" y="166"/>
                                <a:pt x="435" y="132"/>
                              </a:cubicBezTo>
                              <a:cubicBezTo>
                                <a:pt x="446" y="118"/>
                                <a:pt x="468" y="118"/>
                                <a:pt x="483" y="108"/>
                              </a:cubicBezTo>
                              <a:cubicBezTo>
                                <a:pt x="549" y="159"/>
                                <a:pt x="532" y="373"/>
                                <a:pt x="540" y="597"/>
                              </a:cubicBezTo>
                              <a:cubicBezTo>
                                <a:pt x="705" y="592"/>
                                <a:pt x="870" y="590"/>
                                <a:pt x="1035" y="582"/>
                              </a:cubicBezTo>
                              <a:cubicBezTo>
                                <a:pt x="1110" y="578"/>
                                <a:pt x="1165" y="568"/>
                                <a:pt x="1238" y="560"/>
                              </a:cubicBezTo>
                              <a:cubicBezTo>
                                <a:pt x="1308" y="553"/>
                                <a:pt x="1385" y="557"/>
                                <a:pt x="1455" y="552"/>
                              </a:cubicBezTo>
                              <a:cubicBezTo>
                                <a:pt x="1539" y="546"/>
                                <a:pt x="1659" y="553"/>
                                <a:pt x="1749" y="552"/>
                              </a:cubicBezTo>
                              <a:cubicBezTo>
                                <a:pt x="1839" y="553"/>
                                <a:pt x="1930" y="557"/>
                                <a:pt x="1995" y="558"/>
                              </a:cubicBezTo>
                              <a:cubicBezTo>
                                <a:pt x="2039" y="573"/>
                                <a:pt x="2095" y="543"/>
                                <a:pt x="2139" y="558"/>
                              </a:cubicBezTo>
                              <a:cubicBezTo>
                                <a:pt x="2202" y="558"/>
                                <a:pt x="2265" y="561"/>
                                <a:pt x="2310" y="567"/>
                              </a:cubicBezTo>
                              <a:cubicBezTo>
                                <a:pt x="2340" y="576"/>
                                <a:pt x="2394" y="558"/>
                                <a:pt x="2394" y="558"/>
                              </a:cubicBezTo>
                              <a:cubicBezTo>
                                <a:pt x="2424" y="478"/>
                                <a:pt x="2456" y="81"/>
                                <a:pt x="2490" y="87"/>
                              </a:cubicBezTo>
                              <a:cubicBezTo>
                                <a:pt x="2511" y="26"/>
                                <a:pt x="2565" y="0"/>
                                <a:pt x="2580" y="80"/>
                              </a:cubicBezTo>
                              <a:cubicBezTo>
                                <a:pt x="2595" y="160"/>
                                <a:pt x="2552" y="475"/>
                                <a:pt x="2580" y="567"/>
                              </a:cubicBezTo>
                              <a:cubicBezTo>
                                <a:pt x="2553" y="615"/>
                                <a:pt x="2703" y="635"/>
                                <a:pt x="2748" y="630"/>
                              </a:cubicBezTo>
                              <a:cubicBezTo>
                                <a:pt x="2874" y="642"/>
                                <a:pt x="2963" y="638"/>
                                <a:pt x="3075" y="666"/>
                              </a:cubicBezTo>
                              <a:cubicBezTo>
                                <a:pt x="3276" y="716"/>
                                <a:pt x="3472" y="759"/>
                                <a:pt x="3669" y="825"/>
                              </a:cubicBezTo>
                              <a:cubicBezTo>
                                <a:pt x="3795" y="882"/>
                                <a:pt x="3812" y="924"/>
                                <a:pt x="3840" y="969"/>
                              </a:cubicBezTo>
                              <a:cubicBezTo>
                                <a:pt x="3884" y="1036"/>
                                <a:pt x="3914" y="1043"/>
                                <a:pt x="3840" y="1092"/>
                              </a:cubicBezTo>
                              <a:cubicBezTo>
                                <a:pt x="3795" y="1084"/>
                                <a:pt x="3753" y="1080"/>
                                <a:pt x="3720" y="1047"/>
                              </a:cubicBezTo>
                              <a:cubicBezTo>
                                <a:pt x="3688" y="1032"/>
                                <a:pt x="3665" y="1014"/>
                                <a:pt x="3645" y="1002"/>
                              </a:cubicBezTo>
                              <a:cubicBezTo>
                                <a:pt x="3629" y="994"/>
                                <a:pt x="3617" y="979"/>
                                <a:pt x="3600" y="972"/>
                              </a:cubicBezTo>
                              <a:cubicBezTo>
                                <a:pt x="3434" y="901"/>
                                <a:pt x="3251" y="865"/>
                                <a:pt x="3075" y="843"/>
                              </a:cubicBezTo>
                              <a:cubicBezTo>
                                <a:pt x="2919" y="813"/>
                                <a:pt x="3039" y="840"/>
                                <a:pt x="2793" y="804"/>
                              </a:cubicBezTo>
                              <a:cubicBezTo>
                                <a:pt x="2664" y="801"/>
                                <a:pt x="2731" y="788"/>
                                <a:pt x="2595" y="807"/>
                              </a:cubicBezTo>
                              <a:cubicBezTo>
                                <a:pt x="2600" y="887"/>
                                <a:pt x="2590" y="960"/>
                                <a:pt x="2595" y="1040"/>
                              </a:cubicBezTo>
                              <a:cubicBezTo>
                                <a:pt x="2600" y="1135"/>
                                <a:pt x="2589" y="1101"/>
                                <a:pt x="2610" y="1197"/>
                              </a:cubicBezTo>
                              <a:cubicBezTo>
                                <a:pt x="2620" y="1231"/>
                                <a:pt x="2712" y="1227"/>
                                <a:pt x="2754" y="1221"/>
                              </a:cubicBezTo>
                              <a:cubicBezTo>
                                <a:pt x="2784" y="1227"/>
                                <a:pt x="2903" y="1214"/>
                                <a:pt x="2933" y="1220"/>
                              </a:cubicBezTo>
                              <a:cubicBezTo>
                                <a:pt x="3104" y="1254"/>
                                <a:pt x="3058" y="1234"/>
                                <a:pt x="3263" y="1250"/>
                              </a:cubicBezTo>
                              <a:cubicBezTo>
                                <a:pt x="3389" y="1292"/>
                                <a:pt x="3476" y="1275"/>
                                <a:pt x="3608" y="1295"/>
                              </a:cubicBezTo>
                              <a:cubicBezTo>
                                <a:pt x="3731" y="1314"/>
                                <a:pt x="3694" y="1320"/>
                                <a:pt x="3818" y="1332"/>
                              </a:cubicBezTo>
                              <a:cubicBezTo>
                                <a:pt x="3844" y="1401"/>
                                <a:pt x="3852" y="1392"/>
                                <a:pt x="3758" y="1452"/>
                              </a:cubicBezTo>
                              <a:cubicBezTo>
                                <a:pt x="3588" y="1447"/>
                                <a:pt x="3494" y="1424"/>
                                <a:pt x="3324" y="1419"/>
                              </a:cubicBezTo>
                              <a:cubicBezTo>
                                <a:pt x="3192" y="1416"/>
                                <a:pt x="3099" y="1386"/>
                                <a:pt x="2964" y="1386"/>
                              </a:cubicBezTo>
                              <a:cubicBezTo>
                                <a:pt x="2850" y="1365"/>
                                <a:pt x="2697" y="1371"/>
                                <a:pt x="2628" y="1413"/>
                              </a:cubicBezTo>
                              <a:cubicBezTo>
                                <a:pt x="2633" y="1498"/>
                                <a:pt x="2634" y="1817"/>
                                <a:pt x="2640" y="1902"/>
                              </a:cubicBezTo>
                              <a:cubicBezTo>
                                <a:pt x="2668" y="2012"/>
                                <a:pt x="2730" y="1947"/>
                                <a:pt x="2796" y="1968"/>
                              </a:cubicBezTo>
                              <a:cubicBezTo>
                                <a:pt x="2898" y="1971"/>
                                <a:pt x="3019" y="1960"/>
                                <a:pt x="3114" y="1965"/>
                              </a:cubicBezTo>
                              <a:cubicBezTo>
                                <a:pt x="3301" y="1986"/>
                                <a:pt x="3357" y="1965"/>
                                <a:pt x="3534" y="1998"/>
                              </a:cubicBezTo>
                              <a:cubicBezTo>
                                <a:pt x="3591" y="2007"/>
                                <a:pt x="3677" y="1990"/>
                                <a:pt x="3728" y="2000"/>
                              </a:cubicBezTo>
                              <a:cubicBezTo>
                                <a:pt x="3788" y="2012"/>
                                <a:pt x="3801" y="2034"/>
                                <a:pt x="3861" y="2046"/>
                              </a:cubicBezTo>
                              <a:cubicBezTo>
                                <a:pt x="3872" y="2132"/>
                                <a:pt x="3884" y="2081"/>
                                <a:pt x="3833" y="2157"/>
                              </a:cubicBezTo>
                              <a:cubicBezTo>
                                <a:pt x="3758" y="2149"/>
                                <a:pt x="3615" y="2162"/>
                                <a:pt x="3540" y="2157"/>
                              </a:cubicBezTo>
                              <a:cubicBezTo>
                                <a:pt x="3494" y="2142"/>
                                <a:pt x="3415" y="2150"/>
                                <a:pt x="3363" y="2145"/>
                              </a:cubicBezTo>
                              <a:cubicBezTo>
                                <a:pt x="3243" y="2166"/>
                                <a:pt x="2994" y="2106"/>
                                <a:pt x="2874" y="2130"/>
                              </a:cubicBezTo>
                              <a:cubicBezTo>
                                <a:pt x="2819" y="2135"/>
                                <a:pt x="2666" y="2098"/>
                                <a:pt x="2648" y="2150"/>
                              </a:cubicBezTo>
                              <a:cubicBezTo>
                                <a:pt x="2630" y="2192"/>
                                <a:pt x="2607" y="2311"/>
                                <a:pt x="2618" y="2386"/>
                              </a:cubicBezTo>
                              <a:cubicBezTo>
                                <a:pt x="2626" y="2461"/>
                                <a:pt x="2606" y="2562"/>
                                <a:pt x="2693" y="2600"/>
                              </a:cubicBezTo>
                              <a:cubicBezTo>
                                <a:pt x="2756" y="2603"/>
                                <a:pt x="3237" y="2621"/>
                                <a:pt x="3293" y="2637"/>
                              </a:cubicBezTo>
                              <a:cubicBezTo>
                                <a:pt x="3407" y="2648"/>
                                <a:pt x="3416" y="2644"/>
                                <a:pt x="3480" y="2649"/>
                              </a:cubicBezTo>
                              <a:cubicBezTo>
                                <a:pt x="3544" y="2654"/>
                                <a:pt x="3640" y="2643"/>
                                <a:pt x="3675" y="2667"/>
                              </a:cubicBezTo>
                              <a:cubicBezTo>
                                <a:pt x="3714" y="2706"/>
                                <a:pt x="3722" y="2755"/>
                                <a:pt x="3690" y="2795"/>
                              </a:cubicBezTo>
                              <a:cubicBezTo>
                                <a:pt x="3664" y="2827"/>
                                <a:pt x="3553" y="2801"/>
                                <a:pt x="3525" y="2810"/>
                              </a:cubicBezTo>
                              <a:cubicBezTo>
                                <a:pt x="3510" y="2815"/>
                                <a:pt x="3375" y="2799"/>
                                <a:pt x="3372" y="2793"/>
                              </a:cubicBezTo>
                              <a:cubicBezTo>
                                <a:pt x="3297" y="2817"/>
                                <a:pt x="3165" y="2790"/>
                                <a:pt x="3084" y="2796"/>
                              </a:cubicBezTo>
                              <a:cubicBezTo>
                                <a:pt x="3050" y="2785"/>
                                <a:pt x="2744" y="2780"/>
                                <a:pt x="2709" y="2775"/>
                              </a:cubicBezTo>
                              <a:cubicBezTo>
                                <a:pt x="2655" y="2822"/>
                                <a:pt x="2674" y="2908"/>
                                <a:pt x="2664" y="3054"/>
                              </a:cubicBezTo>
                              <a:cubicBezTo>
                                <a:pt x="2654" y="3200"/>
                                <a:pt x="2673" y="3546"/>
                                <a:pt x="2652" y="3651"/>
                              </a:cubicBezTo>
                              <a:cubicBezTo>
                                <a:pt x="2631" y="3756"/>
                                <a:pt x="2568" y="3775"/>
                                <a:pt x="2535" y="3684"/>
                              </a:cubicBezTo>
                              <a:cubicBezTo>
                                <a:pt x="2502" y="3593"/>
                                <a:pt x="2468" y="3250"/>
                                <a:pt x="2454" y="3105"/>
                              </a:cubicBezTo>
                              <a:cubicBezTo>
                                <a:pt x="2439" y="2934"/>
                                <a:pt x="2455" y="2877"/>
                                <a:pt x="2451" y="2814"/>
                              </a:cubicBezTo>
                              <a:cubicBezTo>
                                <a:pt x="2447" y="2751"/>
                                <a:pt x="2434" y="2747"/>
                                <a:pt x="2430" y="27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4,3775" path="m0,657c204,616,138,635,354,615c385,523,375,438,390,342c395,310,408,166,435,132c446,118,468,118,483,108c549,159,532,373,540,597c705,592,870,590,1035,582c1110,578,1165,568,1238,560c1308,553,1385,557,1455,552c1539,546,1659,553,1749,552c1839,553,1930,557,1995,558c2039,573,2095,543,2139,558c2202,558,2265,561,2310,567c2340,576,2394,558,2394,558c2424,478,2456,81,2490,87c2511,26,2565,0,2580,80c2595,160,2552,475,2580,567c2553,615,2703,635,2748,630c2874,642,2963,638,3075,666c3276,716,3472,759,3669,825c3795,882,3812,924,3840,969c3884,1036,3914,1043,3840,1092c3795,1084,3753,1080,3720,1047c3688,1032,3665,1014,3645,1002c3629,994,3617,979,3600,972c3434,901,3251,865,3075,843c2919,813,3039,840,2793,804c2664,801,2731,788,2595,807c2600,887,2590,960,2595,1040c2600,1135,2589,1101,2610,1197c2620,1231,2712,1227,2754,1221c2784,1227,2903,1214,2933,1220c3104,1254,3058,1234,3263,1250c3389,1292,3476,1275,3608,1295c3731,1314,3694,1320,3818,1332c3844,1401,3852,1392,3758,1452c3588,1447,3494,1424,3324,1419c3192,1416,3099,1386,2964,1386c2850,1365,2697,1371,2628,1413c2633,1498,2634,1817,2640,1902c2668,2012,2730,1947,2796,1968c2898,1971,3019,1960,3114,1965c3301,1986,3357,1965,3534,1998c3591,2007,3677,1990,3728,2000c3788,2012,3801,2034,3861,2046c3872,2132,3884,2081,3833,2157c3758,2149,3615,2162,3540,2157c3494,2142,3415,2150,3363,2145c3243,2166,2994,2106,2874,2130c2819,2135,2666,2098,2648,2150c2630,2192,2607,2311,2618,2386c2626,2461,2606,2562,2693,2600c2756,2603,3237,2621,3293,2637c3407,2648,3416,2644,3480,2649c3544,2654,3640,2643,3675,2667c3714,2706,3722,2755,3690,2795c3664,2827,3553,2801,3525,2810c3510,2815,3375,2799,3372,2793c3297,2817,3165,2790,3084,2796c3050,2785,2744,2780,2709,2775c2655,2822,2674,2908,2664,3054c2654,3200,2673,3546,2652,3651c2631,3756,2568,3775,2535,3684c2502,3593,2468,3250,2454,3105c2439,2934,2455,2877,2451,2814c2447,2751,2434,2747,2430,2727e" stroked="t" o:allowincell="f" style="position:absolute;margin-left:30pt;margin-top:8.4pt;width:195.65pt;height:18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519430</wp:posOffset>
                </wp:positionV>
                <wp:extent cx="470535" cy="1616710"/>
                <wp:effectExtent l="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6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2546">
                              <a:moveTo>
                                <a:pt x="194" y="0"/>
                              </a:moveTo>
                              <a:cubicBezTo>
                                <a:pt x="188" y="21"/>
                                <a:pt x="106" y="106"/>
                                <a:pt x="156" y="127"/>
                              </a:cubicBezTo>
                              <a:cubicBezTo>
                                <a:pt x="206" y="148"/>
                                <a:pt x="435" y="68"/>
                                <a:pt x="494" y="127"/>
                              </a:cubicBezTo>
                              <a:cubicBezTo>
                                <a:pt x="553" y="186"/>
                                <a:pt x="578" y="411"/>
                                <a:pt x="509" y="480"/>
                              </a:cubicBezTo>
                              <a:cubicBezTo>
                                <a:pt x="440" y="549"/>
                                <a:pt x="150" y="513"/>
                                <a:pt x="81" y="540"/>
                              </a:cubicBezTo>
                              <a:cubicBezTo>
                                <a:pt x="12" y="567"/>
                                <a:pt x="22" y="626"/>
                                <a:pt x="96" y="645"/>
                              </a:cubicBezTo>
                              <a:cubicBezTo>
                                <a:pt x="170" y="664"/>
                                <a:pt x="447" y="568"/>
                                <a:pt x="524" y="652"/>
                              </a:cubicBezTo>
                              <a:cubicBezTo>
                                <a:pt x="601" y="736"/>
                                <a:pt x="582" y="1046"/>
                                <a:pt x="561" y="1147"/>
                              </a:cubicBezTo>
                              <a:cubicBezTo>
                                <a:pt x="540" y="1248"/>
                                <a:pt x="485" y="1233"/>
                                <a:pt x="396" y="1260"/>
                              </a:cubicBezTo>
                              <a:cubicBezTo>
                                <a:pt x="307" y="1287"/>
                                <a:pt x="58" y="1287"/>
                                <a:pt x="29" y="1312"/>
                              </a:cubicBezTo>
                              <a:cubicBezTo>
                                <a:pt x="0" y="1337"/>
                                <a:pt x="149" y="1399"/>
                                <a:pt x="224" y="1410"/>
                              </a:cubicBezTo>
                              <a:cubicBezTo>
                                <a:pt x="299" y="1421"/>
                                <a:pt x="418" y="1385"/>
                                <a:pt x="479" y="1380"/>
                              </a:cubicBezTo>
                              <a:cubicBezTo>
                                <a:pt x="540" y="1375"/>
                                <a:pt x="573" y="1376"/>
                                <a:pt x="591" y="1378"/>
                              </a:cubicBezTo>
                              <a:cubicBezTo>
                                <a:pt x="609" y="1380"/>
                                <a:pt x="591" y="1384"/>
                                <a:pt x="591" y="1393"/>
                              </a:cubicBezTo>
                              <a:cubicBezTo>
                                <a:pt x="591" y="1402"/>
                                <a:pt x="591" y="1423"/>
                                <a:pt x="591" y="1432"/>
                              </a:cubicBezTo>
                              <a:cubicBezTo>
                                <a:pt x="591" y="1441"/>
                                <a:pt x="589" y="1290"/>
                                <a:pt x="591" y="1447"/>
                              </a:cubicBezTo>
                              <a:cubicBezTo>
                                <a:pt x="593" y="1604"/>
                                <a:pt x="591" y="2208"/>
                                <a:pt x="606" y="2377"/>
                              </a:cubicBezTo>
                              <a:cubicBezTo>
                                <a:pt x="621" y="2546"/>
                                <a:pt x="659" y="2460"/>
                                <a:pt x="681" y="2460"/>
                              </a:cubicBezTo>
                              <a:cubicBezTo>
                                <a:pt x="703" y="2460"/>
                                <a:pt x="729" y="2394"/>
                                <a:pt x="741" y="23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2546" path="m194,0c188,21,106,106,156,127c206,148,435,68,494,127c553,186,578,411,509,480c440,549,150,513,81,540c12,567,22,626,96,645c170,664,447,568,524,652c601,736,582,1046,561,1147c540,1248,485,1233,396,1260c307,1287,58,1287,29,1312c0,1337,149,1399,224,1410c299,1421,418,1385,479,1380c540,1375,573,1376,591,1378c609,1380,591,1384,591,1393c591,1402,591,1423,591,1432c591,1441,589,1290,591,1447c593,1604,591,2208,606,2377c621,2546,659,2460,681,2460c703,2460,729,2394,741,2377e" stroked="t" o:allowincell="f" style="position:absolute;margin-left:19.95pt;margin-top:40.9pt;width:37pt;height:12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15680" y="552600"/>
                            <a:ext cx="324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46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240" y="551880"/>
                            <a:ext cx="9324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789480"/>
                            <a:ext cx="37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544320"/>
                            <a:ext cx="580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0320" y="546840"/>
                            <a:ext cx="104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54864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813960"/>
                            <a:ext cx="680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885240"/>
                            <a:ext cx="377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89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28520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88884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909360"/>
                            <a:ext cx="7048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79160"/>
                            <a:ext cx="371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398240"/>
                            <a:ext cx="714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4014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014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684800"/>
                            <a:ext cx="709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7">
                                <a:moveTo>
                                  <a:pt x="0" y="157"/>
                                </a:moveTo>
                                <a:cubicBezTo>
                                  <a:pt x="127" y="104"/>
                                  <a:pt x="255" y="52"/>
                                  <a:pt x="435" y="26"/>
                                </a:cubicBezTo>
                                <a:cubicBezTo>
                                  <a:pt x="615" y="0"/>
                                  <a:pt x="973" y="5"/>
                                  <a:pt x="108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846080"/>
                            <a:ext cx="2095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64">
                                <a:moveTo>
                                  <a:pt x="330" y="0"/>
                                </a:moveTo>
                                <a:cubicBezTo>
                                  <a:pt x="306" y="25"/>
                                  <a:pt x="235" y="75"/>
                                  <a:pt x="180" y="152"/>
                                </a:cubicBezTo>
                                <a:cubicBezTo>
                                  <a:pt x="125" y="229"/>
                                  <a:pt x="0" y="412"/>
                                  <a:pt x="0" y="4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387440"/>
                            <a:ext cx="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788120"/>
                            <a:ext cx="709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7">
                                <a:moveTo>
                                  <a:pt x="0" y="157"/>
                                </a:moveTo>
                                <a:cubicBezTo>
                                  <a:pt x="127" y="104"/>
                                  <a:pt x="255" y="52"/>
                                  <a:pt x="435" y="26"/>
                                </a:cubicBezTo>
                                <a:cubicBezTo>
                                  <a:pt x="615" y="0"/>
                                  <a:pt x="973" y="5"/>
                                  <a:pt x="108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962720"/>
                            <a:ext cx="22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68">
                                <a:moveTo>
                                  <a:pt x="360" y="0"/>
                                </a:moveTo>
                                <a:cubicBezTo>
                                  <a:pt x="300" y="39"/>
                                  <a:pt x="240" y="78"/>
                                  <a:pt x="180" y="156"/>
                                </a:cubicBezTo>
                                <a:cubicBezTo>
                                  <a:pt x="120" y="234"/>
                                  <a:pt x="0" y="416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831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968480"/>
                            <a:ext cx="118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24">
                                <a:moveTo>
                                  <a:pt x="7" y="0"/>
                                </a:moveTo>
                                <a:cubicBezTo>
                                  <a:pt x="3" y="67"/>
                                  <a:pt x="0" y="135"/>
                                  <a:pt x="30" y="239"/>
                                </a:cubicBezTo>
                                <a:cubicBezTo>
                                  <a:pt x="60" y="343"/>
                                  <a:pt x="161" y="586"/>
                                  <a:pt x="187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908720"/>
                            <a:ext cx="1281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24">
                                <a:moveTo>
                                  <a:pt x="7" y="0"/>
                                </a:moveTo>
                                <a:cubicBezTo>
                                  <a:pt x="3" y="67"/>
                                  <a:pt x="0" y="135"/>
                                  <a:pt x="30" y="239"/>
                                </a:cubicBezTo>
                                <a:cubicBezTo>
                                  <a:pt x="60" y="343"/>
                                  <a:pt x="161" y="586"/>
                                  <a:pt x="187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360160"/>
                            <a:ext cx="124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3">
                                <a:moveTo>
                                  <a:pt x="0" y="7"/>
                                </a:moveTo>
                                <a:cubicBezTo>
                                  <a:pt x="70" y="90"/>
                                  <a:pt x="137" y="173"/>
                                  <a:pt x="167" y="172"/>
                                </a:cubicBezTo>
                                <a:cubicBezTo>
                                  <a:pt x="197" y="171"/>
                                  <a:pt x="176" y="36"/>
                                  <a:pt x="17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137320"/>
                            <a:ext cx="50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32">
                                <a:moveTo>
                                  <a:pt x="65" y="0"/>
                                </a:moveTo>
                                <a:cubicBezTo>
                                  <a:pt x="55" y="33"/>
                                  <a:pt x="0" y="170"/>
                                  <a:pt x="2" y="201"/>
                                </a:cubicBezTo>
                                <a:cubicBezTo>
                                  <a:pt x="4" y="232"/>
                                  <a:pt x="64" y="191"/>
                                  <a:pt x="80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人大市政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21571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博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040" y="1882080"/>
                            <a:ext cx="614160" cy="61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中山技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7844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字山隧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867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953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34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311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698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54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71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581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947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47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78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1212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3708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孙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纪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1599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161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820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一中高中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27,870" to="1131,12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860" to="1859,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0,869" to="1866,1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1243" to="1717,12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,857" to="2998,8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6,861" to="2069,1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2,864" to="2992,1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9,1282" to="3000,1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1394" to="1718,13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,1405" to="1133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,2024" to="1709,2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,1400" to="1710,20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90;top:1432;width:1109;height:6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48,2172" to="1732,2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2202" to="3014,2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8,2207" to="3008,2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2207" to="1890,2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0,157" path="m0,157c127,104,255,52,435,26c615,0,973,5,1080,1e" stroked="t" o:allowincell="f" style="position:absolute;left:1890;top:2653;width:1117;height:1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0,464" path="m330,0c306,25,235,75,180,152c125,229,0,412,0,464e" stroked="t" o:allowincell="f" style="position:absolute;left:1380;top:2907;width:329;height:4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718,2185" to="1718,2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0,157" path="m0,157c127,104,255,52,435,26c615,0,973,5,1080,1e" stroked="t" o:allowincell="f" style="position:absolute;left:1920;top:2816;width:1117;height:1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468" path="m360,0c300,39,240,78,180,156c120,234,0,416,0,468e" stroked="t" o:allowincell="f" style="position:absolute;left:1395;top:3091;width:359;height:4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140,2178" to="1140,3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7,624" path="m7,0c3,67,0,135,30,239c60,343,161,586,187,624e" stroked="t" o:allowincell="f" style="position:absolute;left:1741;top:3100;width:186;height:6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7,624" path="m7,0c3,67,0,135,30,239c60,343,161,586,187,624e" stroked="t" o:allowincell="f" style="position:absolute;left:1899;top:3006;width:201;height:7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7,173" path="m0,7c70,90,137,173,167,172c197,171,176,36,178,0e" stroked="t" o:allowincell="f" style="position:absolute;left:1928;top:3717;width:196;height:1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,232" path="m65,0c55,33,0,170,2,201c4,232,64,191,80,189e" stroked="t" o:allowincell="f" style="position:absolute;left:1306;top:3366;width:79;height:2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0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人大市政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;top:3397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博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53;top:2964;width:966;height:9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中山技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2700;top:3588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字山隧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184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花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80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54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;top:49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10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118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112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62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91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;top:149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232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281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56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78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90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2159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孙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纪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96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6;top:251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254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964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一中高中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872740</wp:posOffset>
                </wp:positionV>
                <wp:extent cx="480060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3" w:hanging="843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址：中山市东区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sz w:val="28"/>
                                <w:szCs w:val="28"/>
                              </w:rPr>
                              <w:t>兴文东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金字山隧道旁）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，乘公共汽车到市一中高中部站下车直行过红绿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2.4pt;mso-wrap-distance-left:9.05pt;mso-wrap-distance-right:9.05pt;mso-wrap-distance-top:0pt;mso-wrap-distance-bottom:0pt;margin-top:226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3" w:hanging="843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地址：中山市东区</w:t>
                      </w:r>
                      <w:r>
                        <w:rPr>
                          <w:rFonts w:ascii="仿宋_GB2312" w:hAnsi="仿宋_GB2312" w:cs="宋体;SimSun"/>
                          <w:b/>
                          <w:sz w:val="28"/>
                          <w:szCs w:val="28"/>
                        </w:rPr>
                        <w:t>兴文东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金字山隧道旁）</w:t>
                      </w:r>
                      <w:r>
                        <w:rPr>
                          <w:b/>
                          <w:sz w:val="28"/>
                        </w:rPr>
                        <w:t>，乘公共汽车到市一中高中部站下车直行过红绿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8340</wp:posOffset>
                </wp:positionH>
                <wp:positionV relativeFrom="paragraph">
                  <wp:posOffset>-697865</wp:posOffset>
                </wp:positionV>
                <wp:extent cx="50380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中山市高级技工学校交通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39.7pt;mso-wrap-distance-left:9.05pt;mso-wrap-distance-right:9.05pt;mso-wrap-distance-top:0pt;mso-wrap-distance-bottom:0pt;margin-top:-54.9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中山市高级技工学校交通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80" w:right="1800" w:gutter="0" w:header="0" w:top="28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15:00Z</dcterms:created>
  <dc:creator>zdy</dc:creator>
  <dc:description/>
  <cp:keywords/>
  <dc:language>en-US</dc:language>
  <cp:lastModifiedBy>MC SYSTEM</cp:lastModifiedBy>
  <dcterms:modified xsi:type="dcterms:W3CDTF">2009-03-31T05:15:00Z</dcterms:modified>
  <cp:revision>2</cp:revision>
  <dc:subject/>
  <dc:title> </dc:title>
</cp:coreProperties>
</file>