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1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537"/>
        <w:gridCol w:w="473"/>
        <w:gridCol w:w="473"/>
        <w:gridCol w:w="473"/>
        <w:gridCol w:w="473"/>
        <w:gridCol w:w="473"/>
        <w:gridCol w:w="473"/>
        <w:gridCol w:w="473"/>
        <w:gridCol w:w="473"/>
        <w:gridCol w:w="546"/>
        <w:gridCol w:w="463"/>
        <w:gridCol w:w="463"/>
        <w:gridCol w:w="537"/>
        <w:gridCol w:w="502"/>
      </w:tblGrid>
      <w:tr>
        <w:trPr>
          <w:trHeight w:val="540" w:hRule="atLeast"/>
        </w:trPr>
        <w:tc>
          <w:tcPr>
            <w:tcW w:w="14920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Z46"/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东台市中小学公开招聘教师计划一览表</w:t>
            </w:r>
            <w:bookmarkEnd w:id="0"/>
          </w:p>
        </w:tc>
      </w:tr>
      <w:tr>
        <w:trPr>
          <w:trHeight w:val="13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校</w:t>
            </w:r>
          </w:p>
        </w:tc>
        <w:tc>
          <w:tcPr>
            <w:tcW w:w="114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 资 计 划 数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蹈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东台中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广播电视大学东台学院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一中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职业高级中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时堰中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唐洋中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三仓中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*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二职中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农干桥学校（小学）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新曹农场小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少年宫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廉贻镇中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南沈灶镇中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头灶镇中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四灶镇中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时堰镇小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后港镇小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台南镇小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广山镇小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廉贻镇小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梁垛镇小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安丰镇小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南沈灶镇小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富安镇小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富安镇丁庄学校（小学）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富东镇小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唐洋镇小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新街镇小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许河镇小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仓镇新农小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新曹镇小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曹丿镇小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头灶镇六灶学校（小学）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四灶镇小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海丰镇小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台市弶港镇小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计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14920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凡注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岗位要求研究生学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58:00Z</dcterms:created>
  <dc:creator>微软用户</dc:creator>
  <dc:description/>
  <cp:keywords/>
  <dc:language>en-US</dc:language>
  <cp:lastModifiedBy>微软用户</cp:lastModifiedBy>
  <dcterms:modified xsi:type="dcterms:W3CDTF">2009-03-26T03:01:00Z</dcterms:modified>
  <cp:revision>1</cp:revision>
  <dc:subject/>
  <dc:title>2009年东台市中小学公开招聘教师计划一览表</dc:title>
</cp:coreProperties>
</file>