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宝鸡市人力资源管理成绩公布单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33"/>
        <w:gridCol w:w="314"/>
        <w:gridCol w:w="314"/>
        <w:gridCol w:w="694"/>
        <w:gridCol w:w="1520"/>
        <w:gridCol w:w="1440"/>
        <w:gridCol w:w="316"/>
        <w:gridCol w:w="1484"/>
        <w:gridCol w:w="720"/>
        <w:gridCol w:w="720"/>
        <w:gridCol w:w="316"/>
        <w:gridCol w:w="404"/>
        <w:gridCol w:w="720"/>
        <w:gridCol w:w="316"/>
        <w:gridCol w:w="584"/>
        <w:gridCol w:w="540"/>
        <w:gridCol w:w="1980"/>
      </w:tblGrid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程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件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鉴定级别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类型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类别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类型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成绩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考试情况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操成绩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操考试情况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评定成绩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报数据机构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德伟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6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0019850806261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郭晓辉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5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1032119851025211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大滨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1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82819861201133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过卫星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3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0219861123003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0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施文波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7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419861107094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贾筱妮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7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0219870617668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亚红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7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819860407062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0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燕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5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18119880305154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峰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2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619861122943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荣荣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28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0319860928102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左红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/4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2119850404002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睿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0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0219870110080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梁毅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7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2319870117677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自霞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11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819860711202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丽霞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14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619850714332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1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凯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9/1984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50119840709391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扬慧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/1984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52419840801323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1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雪辉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13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28119861113652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莹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7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42219870217002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舒金梅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25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42519860525002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永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3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8119861023059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煜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/8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519860808102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茜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20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12319870920892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蓉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9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119860219086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珊珊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6/1989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719890216234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晓川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3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132419860813505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2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舒丹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5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148119870125814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2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会莉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19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62919871019652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史霏霏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6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72219860506022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向玉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25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0419870625444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军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18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18119861118315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卢媛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6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2219870316252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勇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/10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42919870910161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欢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7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3119861207493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霍小娟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8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42619860318332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群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032119870301334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3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嘉雯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1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70319870611248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3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璐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4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10619870804452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滨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19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619880919001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泊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21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40319860821261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伏国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0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52219860220211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飞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/1984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119841220365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彩娥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29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3019860829052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媛媛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1/7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119861107064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海涛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23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32319880323051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冬梅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9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219871129414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国辉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9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222719870129211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4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斐斐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4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20019870414314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5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世立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10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40119861110243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瑜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1/1984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3119841021223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贺维娟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4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0219870304442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焕萍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3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619850103254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拓艳存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15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62319851015134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余音妙子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9/1989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230119890429052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瑞瑞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3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419860413032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丹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22219881220052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蓉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4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1032119871024152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5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宁侠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5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619851105024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丽洁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2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0419870902732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6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云娜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16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2219861016344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贵梅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4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62419870414366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红梅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5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119880605312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萍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8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419860318074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娜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6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319871206460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绒绒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6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619880816436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欣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2/4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43019871204222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明媚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0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50119871020738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6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浦椿娜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3/1989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2032319890723602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屈青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7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1119870817452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亮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23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870823201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81123260000000137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魏涛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9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40119880209441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苗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15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2119870415362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娟莉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9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419880109682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凤娥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/1989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03119890702402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乔飞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6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219860106416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30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52619870130326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珊珊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9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22719880709150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7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方瑞娜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1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719870421572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于兰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0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319871220592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慧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5/1990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0319900705292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银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5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52419881025352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奔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1/1989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819890701274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丽萍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5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219870725502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苗拖霞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16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0119871116552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红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22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319880522364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曾红玖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4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32619880204051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丁二强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13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2119860213311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8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白林冲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12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72319860712601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贤政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8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000219870618121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卞龙龙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7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52319880707051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原亮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4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82419880404001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钱利翔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0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30219880220654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田方园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19/1989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2619890919132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亚萍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4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22119851204414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静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8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870818352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桂丹玲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26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52319861126062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佳明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2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28219860202003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39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段吉祥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9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219851009001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涛伟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3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2419850703301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胥向荣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3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219851103482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秦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1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850421162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渭娟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3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50219850123742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晓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12/1983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919831112121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霍娜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5/1983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830205052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青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/1974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740105242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碧鲜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4/1982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10419820724082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利娟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29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419850829342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0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晶晶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9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219870429554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韩云娜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13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1519860113276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爱娟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6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32119860606304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付战朋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8/1984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1519840808777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新委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2/1972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720612247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瑾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8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11519860618476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单项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取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5/1979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790725251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文文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0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62219860420022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开照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7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038119860317473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余静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28/1983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830828002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1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蔚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25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880125052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单项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取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军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5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860105054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单项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取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军梅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13/1980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219800713294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徐梦娇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8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880708004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单项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取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铁增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25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42919871225571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/23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13119860723151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伟宏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4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13119870424007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6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翟建刚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0/1983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32319830810441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7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睿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/11/198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62719880311051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闫秀荣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8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062519861208006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2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亚萍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/12/1989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082419890612232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3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成金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2/1987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32319870422051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3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元雄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/25/1982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212619821025113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3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儒旺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/1989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242719890402661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人力资源管理师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3260000000143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悦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/5/1985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850505422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69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华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7/1978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212419780107061x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7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海燕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/29/1986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119860429362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7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单项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补考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取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龙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10/1980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2119800910041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72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雒新娟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校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/15/1971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319710815386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73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缺考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  <w:tr>
        <w:trPr>
          <w:trHeight w:val="285" w:hRule="atLeast"/>
        </w:trPr>
        <w:tc>
          <w:tcPr>
            <w:tcW w:w="2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</w:t>
            </w:r>
          </w:p>
        </w:tc>
        <w:tc>
          <w:tcPr>
            <w:tcW w:w="53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惠君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女</w:t>
            </w:r>
          </w:p>
        </w:tc>
        <w:tc>
          <w:tcPr>
            <w:tcW w:w="31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中</w:t>
            </w:r>
          </w:p>
        </w:tc>
        <w:tc>
          <w:tcPr>
            <w:tcW w:w="69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/18/1971</w:t>
            </w:r>
          </w:p>
        </w:tc>
        <w:tc>
          <w:tcPr>
            <w:tcW w:w="1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30219710918052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业管理员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级</w:t>
            </w:r>
          </w:p>
        </w:tc>
        <w:tc>
          <w:tcPr>
            <w:tcW w:w="14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222600000001374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常考试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实操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</w:t>
            </w:r>
          </w:p>
        </w:tc>
        <w:tc>
          <w:tcPr>
            <w:tcW w:w="40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缺考</w:t>
            </w:r>
          </w:p>
        </w:tc>
        <w:tc>
          <w:tcPr>
            <w:tcW w:w="3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8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缺考</w:t>
            </w:r>
          </w:p>
        </w:tc>
        <w:tc>
          <w:tcPr>
            <w:tcW w:w="5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合格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宝鸡市职业技能鉴定指导中心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环球网校为您提供更多更全的考试信息与资料，敬请广大考生关注！（</w:t>
      </w:r>
      <w:r>
        <w:rPr>
          <w:sz w:val="15"/>
          <w:szCs w:val="15"/>
        </w:rPr>
        <w:t>www.edu24ol.com</w:t>
      </w:r>
      <w:r>
        <w:rPr>
          <w:sz w:val="15"/>
          <w:szCs w:val="15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3:00Z</dcterms:created>
  <dc:creator>微软用户</dc:creator>
  <dc:description/>
  <cp:keywords/>
  <dc:language>en-US</dc:language>
  <cp:lastModifiedBy>微软用户</cp:lastModifiedBy>
  <dcterms:modified xsi:type="dcterms:W3CDTF">2009-02-26T06:54:00Z</dcterms:modified>
  <cp:revision>2</cp:revision>
  <dc:subject/>
  <dc:title/>
</cp:coreProperties>
</file>