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/>
        <w:t>2</w:t>
      </w:r>
      <w:r>
        <w:rPr/>
        <w:t>、录用参照公务员法管理单位的工作人员（不含工勤人员）计划、报考条件及联系电话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3"/>
        <w:gridCol w:w="2160"/>
        <w:gridCol w:w="3960"/>
        <w:gridCol w:w="1620"/>
      </w:tblGrid>
      <w:tr>
        <w:trPr>
          <w:trHeight w:val="8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类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条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潍坊市食品药品稽查大队政策法规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法律、法学、行政法学、民商法学和法理学专业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工作经验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6-8887801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潍坊市食品药品稽查大队药品稽查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、药事管理、化学制药、应用药学、生物制药、药剂、药物分析、药物化学、制药工程、中药学、中药资源与开发、方剂学和临床医学专业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济宁市食品药品稽查大队财会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会计学、财务管理和财务与会计专业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3155697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济宁市食品药品稽查大队文秘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汉语言文学、中国文学、中国语言文化、应用语言学、新闻学和文秘专业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工作经历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济宁市食品药品稽查大队药品稽查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、应用药学、基础药学、药事管理、化学制药、生物制药、药剂、药物分析和药物化学专业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威海市食品药品稽查大队药品稽查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专业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1-5289153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威海市食品药品稽查大队药品稽查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专业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工作经历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莱芜市食品药品稽查大队药品稽查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药学、应用药学、化学制药和药剂学专业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4-6181019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莱芜市食品药品稽查大队政策法规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法学、行政法学和法理学专业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工作经验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临沂市食品药品稽查大队药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化学制药、药物分析和制药工程专业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9-8313561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临沂市食品药品稽查大队食品监管岗位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学历，学士以上学位，所学专业为食品质量及安全和食品科学与工程专业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工作经验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1:00Z</dcterms:created>
  <dc:creator>雨林木风</dc:creator>
  <dc:description/>
  <cp:keywords/>
  <dc:language>en-US</dc:language>
  <cp:lastModifiedBy>雨林木风</cp:lastModifiedBy>
  <dcterms:modified xsi:type="dcterms:W3CDTF">2009-02-10T08:11:00Z</dcterms:modified>
  <cp:revision>1</cp:revision>
  <dc:subject/>
  <dc:title>2、录用参照公务员法管理单位的工作人员（不含工勤人员）计划、报考条件及联系电话</dc:title>
</cp:coreProperties>
</file>