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第一考场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  <w:szCs w:val="28"/>
        </w:rPr>
        <w:t>湖滨宾馆（珠岛宾馆西区）地图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42900</wp:posOffset>
                </wp:positionH>
                <wp:positionV relativeFrom="line">
                  <wp:posOffset>299085</wp:posOffset>
                </wp:positionV>
                <wp:extent cx="10019665" cy="5471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9520" cy="5471280"/>
                          <a:chOff x="0" y="0"/>
                          <a:chExt cx="10019520" cy="54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19520" cy="547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7800" y="3589560"/>
                            <a:ext cx="5027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7880" y="1806120"/>
                            <a:ext cx="39744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海   印    大   桥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5600"/>
                            <a:ext cx="9220680" cy="22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3366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960"/>
                            <a:ext cx="5792400" cy="216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3366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8960" y="1800"/>
                            <a:ext cx="35640" cy="4181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706760"/>
                            <a:ext cx="1440" cy="247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3400" y="4183560"/>
                            <a:ext cx="114480" cy="19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4183560"/>
                            <a:ext cx="114480" cy="19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5080" y="3567600"/>
                            <a:ext cx="6208920" cy="20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3985200"/>
                            <a:ext cx="251460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3985200"/>
                            <a:ext cx="45720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7520" y="3963600"/>
                            <a:ext cx="2436480" cy="20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39852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39852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4760" y="3985200"/>
                            <a:ext cx="720" cy="1287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6080" y="3985200"/>
                            <a:ext cx="720" cy="1287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1680" y="4162320"/>
                            <a:ext cx="9151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山大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396432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080" y="39643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1000" y="3391560"/>
                            <a:ext cx="3199680" cy="14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3366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3391560"/>
                            <a:ext cx="0" cy="1882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3366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000" y="3391560"/>
                            <a:ext cx="0" cy="1882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3366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3985200"/>
                            <a:ext cx="343440" cy="99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680" y="3985200"/>
                            <a:ext cx="344160" cy="99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9840" y="3291120"/>
                            <a:ext cx="91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珠江泳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0" y="5074920"/>
                            <a:ext cx="113040" cy="295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4183560"/>
                            <a:ext cx="3434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怡  乐  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160" y="416232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山大学北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2895480"/>
                            <a:ext cx="217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3366FF"/>
                                  <w:lang w:val="en-US" w:eastAsia="zh-CN" w:bidi="ar-SA"/>
                                </w:rPr>
                                <w:t>珠                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7800" y="4084200"/>
                            <a:ext cx="91368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19840" y="4084200"/>
                            <a:ext cx="800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珠江泳场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0560" y="5173920"/>
                            <a:ext cx="6865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凤凰村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20800" y="2399760"/>
                            <a:ext cx="17146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190520"/>
                            <a:ext cx="1486080" cy="990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珠岛宾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东区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78080" y="2201400"/>
                            <a:ext cx="21718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1760" y="122040"/>
                            <a:ext cx="502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77600"/>
                            <a:ext cx="25146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80440"/>
                            <a:ext cx="1334880" cy="23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960"/>
                            <a:ext cx="2477880" cy="20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4320"/>
                            <a:ext cx="2477880" cy="20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409760"/>
                            <a:ext cx="1143000" cy="79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706760"/>
                            <a:ext cx="685800" cy="396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5080" y="2102400"/>
                            <a:ext cx="6858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320040"/>
                            <a:ext cx="720" cy="1188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87880"/>
                            <a:ext cx="1143000" cy="615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湖滨宾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珠岛宾馆西区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15087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印布匹市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19320"/>
                            <a:ext cx="3543480" cy="96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  山  湖  公  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800" y="2400480"/>
                            <a:ext cx="1600200" cy="441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577600"/>
                            <a:ext cx="1334880" cy="318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874600"/>
                            <a:ext cx="54090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   沙   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91720"/>
                            <a:ext cx="1106280" cy="23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409760"/>
                            <a:ext cx="1440" cy="69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86720"/>
                            <a:ext cx="1106280" cy="23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22040"/>
                            <a:ext cx="1440" cy="79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00160"/>
                            <a:ext cx="5335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印电器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6480" y="2499480"/>
                            <a:ext cx="343440" cy="99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103120"/>
                            <a:ext cx="343440" cy="99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沙头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190512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印桥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259848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沿江东路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路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6760" y="1090800"/>
                            <a:ext cx="91368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9000" y="914400"/>
                            <a:ext cx="343440" cy="99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499480"/>
                            <a:ext cx="343440" cy="99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77720"/>
                            <a:ext cx="913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沙头码头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81240"/>
                            <a:ext cx="3666600" cy="297360"/>
                          </a:xfrm>
                          <a:custGeom>
                            <a:avLst/>
                            <a:gdLst>
                              <a:gd name="textAreaLeft" fmla="*/ 610920 w 2078640"/>
                              <a:gd name="textAreaRight" fmla="*/ 2079000 w 2078640"/>
                              <a:gd name="textAreaTop" fmla="*/ 6840 h 168480"/>
                              <a:gd name="textAreaBottom" fmla="*/ 1616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沿   江       东    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678200"/>
                            <a:ext cx="16002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湖滨宾馆交通指引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386720"/>
                            <a:ext cx="720" cy="69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86720"/>
                            <a:ext cx="720" cy="69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86360"/>
                            <a:ext cx="800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440"/>
                            <a:ext cx="800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00"/>
                            <a:ext cx="1440" cy="79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1440" cy="79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800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695160"/>
                            <a:ext cx="22788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089720"/>
                            <a:ext cx="800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78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79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0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78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77600"/>
                            <a:ext cx="10288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100800"/>
                            <a:ext cx="720" cy="217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5680" y="100800"/>
                            <a:ext cx="720" cy="4556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0" y="2280240"/>
                            <a:ext cx="457200" cy="59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5400" y="2676600"/>
                            <a:ext cx="22860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2676600"/>
                            <a:ext cx="720" cy="198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8480" y="2181240"/>
                            <a:ext cx="343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广 州 大 桥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8480" y="299160"/>
                            <a:ext cx="343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广 州 大 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58688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8746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685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9925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2680" y="247824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0" y="2973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0" y="2676600"/>
                            <a:ext cx="1028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0080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印宾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971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园宾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8688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城宾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99160"/>
                            <a:ext cx="17146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99160"/>
                            <a:ext cx="72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99160"/>
                            <a:ext cx="72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99160"/>
                            <a:ext cx="17146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800"/>
                            <a:ext cx="2286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环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366696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滨 江 东 路</w:t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0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9880" y="4657680"/>
                            <a:ext cx="114480" cy="19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5680" y="4657680"/>
                            <a:ext cx="114480" cy="19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66696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滨 江 东 路</w:t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054040"/>
                            <a:ext cx="343440" cy="99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5152320"/>
                            <a:ext cx="6850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交车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3.55pt;width:788.95pt;height:430.8pt" coordorigin="-540,471" coordsize="15779,8616">
                <v:rect id="shape_0" stroked="t" o:allowincell="f" style="position:absolute;left:-540;top:471;width:15778;height:861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22;top:6124;width:7916;height:6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2;top:3315;width:625;height:374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海   印    大   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40,4842" to="13980,4876" stroked="t" o:allowincell="f" style="position:absolute;mso-position-horizontal-relative:char">
                  <v:stroke color="#3366ff" weight="34920" dashstyle="longdash" joinstyle="miter" endcap="flat"/>
                  <v:fill o:detectmouseclick="t" on="false"/>
                  <w10:wrap type="none"/>
                </v:line>
                <v:line id="shape_0" from="-540,5778" to="8581,5811" stroked="t" o:allowincell="f" style="position:absolute;mso-position-horizontal-relative:char">
                  <v:stroke color="#3366ff" weight="34920" dashstyle="longdash" joinstyle="miter" endcap="flat"/>
                  <v:fill o:detectmouseclick="t" on="false"/>
                  <w10:wrap type="none"/>
                </v:line>
                <v:line id="shape_0" from="3364,474" to="3419,705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082,3159" to="4083,705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182,7059" to="3361,736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082,7059" to="4261,736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082,6089" to="13859,6121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082,6747" to="8041,674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8401,6747" to="9120,674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0023,6713" to="13859,6745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8042,6747" to="8042,8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1,6747" to="8401,8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1,6747" to="9121,8774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0020,6747" to="10020,8774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99;top:7026;width:1440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山大学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12060,6714" to="12061,7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6714" to="12601,71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2,5812" to="13980,5813" stroked="t" o:allowincell="f" style="position:absolute;flip:y;mso-position-horizontal-relative:char">
                  <v:stroke color="#3366ff" weight="31680" dashstyle="longdash" joinstyle="miter" endcap="flat"/>
                  <v:fill o:detectmouseclick="t" on="false"/>
                  <w10:wrap type="none"/>
                </v:line>
                <v:line id="shape_0" from="8582,5812" to="8582,8775" stroked="t" o:allowincell="f" style="position:absolute;mso-position-horizontal-relative:char">
                  <v:stroke color="#3366ff" weight="31680" dashstyle="longdash" joinstyle="miter" endcap="flat"/>
                  <v:fill o:detectmouseclick="t" on="false"/>
                  <w10:wrap type="none"/>
                </v:line>
                <v:line id="shape_0" from="8942,5812" to="8942,8775" stroked="t" o:allowincell="f" style="position:absolute;mso-position-horizontal-relative:char">
                  <v:stroke color="#3366ff" weight="31680" dashstyle="longdash" joinstyle="miter" endcap="flat"/>
                  <v:fill o:detectmouseclick="t" on="false"/>
                  <w10:wrap type="none"/>
                </v:line>
                <v:rect id="shape_0" fillcolor="lime" stroked="t" o:allowincell="f" style="position:absolute;left:4982;top:6747;width:540;height:156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0380;top:6747;width:541;height:156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200;top:5654;width:144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珠江泳场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rect id="shape_0" fillcolor="lime" stroked="t" o:allowincell="f" style="position:absolute;left:10022;top:8463;width:177;height:465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fillcolor="white" stroked="f" o:allowincell="f" style="position:absolute;left:9300;top:7059;width:540;height:202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怡  乐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79;top:7026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山大学北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22;top:5031;width:34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3366FF"/>
                            <w:lang w:val="en-US" w:eastAsia="zh-CN" w:bidi="ar-SA"/>
                          </w:rPr>
                          <w:t>珠                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2;top:6903;width:1438;height:31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200;top:6903;width:126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珠江泳场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01;top:8619;width:108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凤凰村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22,4250" to="9121,4250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ccffcc" stroked="t" o:allowincell="f" style="position:absolute;left:9360;top:2346;width:2339;height:1559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珠岛宾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东区)</w:t>
                        </w:r>
                      </w:p>
                    </w:txbxContent>
                  </v:textbox>
                  <v:fill o:detectmouseclick="t" type="solid" color2="#330033"/>
                  <v:stroke color="red" weight="9360" joinstyle="miter" endcap="flat"/>
                  <w10:wrap type="none"/>
                </v:shape>
                <v:line id="shape_0" from="5882,3938" to="9301,3938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7321;top:663;width:7916;height:6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4530" to="3419,453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260,3747" to="3361,3782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-540,6090" to="3361,6122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-540,6714" to="3361,6745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082,2691" to="5881,393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082,3159" to="5161,3782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082,3782" to="5161,3782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082,975" to="4082,284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7380;top:2814;width:1799;height:968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湖滨宾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珠岛宾馆西区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2;top:2847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印布匹市场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4140;top:974;width:5579;height:1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9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  山  湖  公  园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6422,4251" to="8941,4945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760,4530" to="7861,503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0;top:4998;width:8517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   沙   岛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line id="shape_0" from="1260,1875" to="3001,191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000,2691" to="3001,378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60,2655" to="3001,269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002,663" to="3003,191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786;width:8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印电器城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rect id="shape_0" fillcolor="lime" stroked="t" o:allowincell="f" style="position:absolute;left:3722;top:4407;width:540;height:156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3722;top:3783;width:540;height:156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stroked="f" o:allowincell="f" style="position:absolute;left:-360;top:2031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沙头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22;top:3471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印桥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2;top:4563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沿江东路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路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39;top:2189;width:1438;height:31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lime" stroked="t" o:allowincell="f" style="position:absolute;left:1742;top:1911;width:540;height:156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662;top:4407;width:540;height:156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fillcolor="white" stroked="f" o:allowincell="f" style="position:absolute;left:-361;top:4058;width:143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沙头码头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60;top:3906;width:5773;height:467;mso-wrap-style:square;v-text-anchor:top;mso-position-horizontal-relative:char" type="_x0000_t85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沿   江       东    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7838;width:2519;height:1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湖滨宾馆交通指引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2655" to="1259,374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20,2655" to="720,374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-540,2654" to="719,2654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-540,3747" to="719,374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260,627" to="1261,187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20,627" to="721,187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-540,1875" to="719,1875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240,1566" to="3598,2186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187" to="2699,218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814" to="900,3593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061" to="1799,4061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062" to="4859,4062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059" to="7019,405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530" to="5759,453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3860,630" to="13860,406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760,630" to="14760,780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140,4062" to="13859,499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500,4686" to="13859,499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860,4686" to="13860,780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040;top:3906;width:539;height:265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广 州 大 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40;top:942;width:539;height:265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广 州 大 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2970" to="4859,3437" stroked="t" o:allowincell="f" style="position:absolute;mso-position-horizontal-relative:char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998" to="3960,6401" stroked="t" o:allowincell="f" style="position:absolute;flip:y;mso-position-horizontal-relative:char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126" to="3960,3593" stroked="t" o:allowincell="f" style="position:absolute;flip:y;mso-position-horizontal-relative:char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40,2034" to="14040,3749" stroked="t" o:allowincell="f" style="position:absolute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0,4374" to="13859,5309" stroked="t" o:allowincell="f" style="position:absolute;flip:x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5154" to="11699,5154" stroked="t" o:allowincell="f" style="position:absolute;flip:x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4686" to="8999,5153" stroked="t" o:allowincell="f" style="position:absolute;flip:xy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630;width:3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印宾馆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6300;top:125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园宾馆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-360;top:2970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城宾馆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4140,942" to="6839,942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840,942" to="6840,125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020,942" to="7020,125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020,942" to="9719,942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420;top:474;width:3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环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6246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滨 江 东 路</w:t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630" to="3240,140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0,7806" to="13859,8116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760,7806" to="14939,811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80;top:6246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滨 江 东 路</w:t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1980;top:8430;width:540;height:156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99;top:8585;width:1078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交车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297180</wp:posOffset>
                </wp:positionV>
                <wp:extent cx="11430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23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13:00Z</dcterms:created>
  <dc:creator>番茄花园</dc:creator>
  <dc:description/>
  <cp:keywords/>
  <dc:language>en-US</dc:language>
  <cp:lastModifiedBy>user</cp:lastModifiedBy>
  <dcterms:modified xsi:type="dcterms:W3CDTF">2009-10-11T12:53:00Z</dcterms:modified>
  <cp:revision>3</cp:revision>
  <dc:subject/>
  <dc:title>附件3：第一考场</dc:title>
</cp:coreProperties>
</file>