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320"/>
        <w:gridCol w:w="2720"/>
        <w:gridCol w:w="1587"/>
      </w:tblGrid>
      <w:tr>
        <w:trPr>
          <w:trHeight w:val="285" w:hRule="atLeast"/>
        </w:trPr>
        <w:tc>
          <w:tcPr>
            <w:tcW w:w="82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实践技能考试不合格人员名单</w:t>
            </w:r>
          </w:p>
        </w:tc>
      </w:tr>
      <w:tr>
        <w:trPr>
          <w:trHeight w:val="285" w:hRule="atLeast"/>
        </w:trPr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件编号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总分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0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琼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219830209386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0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爱军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419700305005X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0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海燕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31982043028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1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22519841105003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1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付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191968110234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4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倩倩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2221982081308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30S00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士成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680407339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1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秋月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19820815542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1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树林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5802242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1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诗皓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860208021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1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191979022408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2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219840523503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2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叶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19790901006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2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790605302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2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790501023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3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750318022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4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119760422744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4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孝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12619820819732X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340S0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德君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1919700810143X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3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19630627262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5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恒才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41960120100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3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翠荣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719791010466X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3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璐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21986030504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40S0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31984010900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2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士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219820708607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强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219820322703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1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明明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8119810815542X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50S0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刚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119750107571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0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宝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18119820129541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50S0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790823192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0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119840701683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3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素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719811210142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50S00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和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7709134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1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219851010042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2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江涛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1982080688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2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闯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219850303725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3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进强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419790606069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50S0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欣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3019820425176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50S00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丽丽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810827042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业焕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5304110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2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海涛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119850601015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3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19810312003X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4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迎兆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219810810081X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2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云芬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770521416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0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先亮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119700408183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4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虎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19790412061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50S0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国喜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1976050218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1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19780716263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3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学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8012305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30S0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景君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8119800203542X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5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玉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419690704006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3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419851029201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0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19810529642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1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丽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419840910002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2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一淼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21987092200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艳丽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7197108286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2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1919761226462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4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正大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19790601323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3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成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78122359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3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艺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3251987032700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3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春晓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283122858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4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春芝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119751210002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50S00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瑞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719771012051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0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新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19800820882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2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长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19740109482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0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永利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119841216583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50S00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宝军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32119780224241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1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前景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740323023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2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蓓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770705026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3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雪花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720619312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3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770929282X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20S0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晨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21984071200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40S00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219850318181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1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41984022100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2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719761104242X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0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冬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21983010820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0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红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77122924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2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祥娣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21982040627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3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先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219850224103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1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连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72219820220123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3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8119810628401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3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一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7231967072948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3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1978062700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4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419800925004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2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大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219841028065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2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亚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219810701042X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340S00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瀚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11964091250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3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井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7231984100344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0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体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765021062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0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玉珍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219640420876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3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友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1261984042710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4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219790128061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4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黎华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20119800101442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50S0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12619810514184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0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凯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7703187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霞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780124412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1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春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21978082608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2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璐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19771203242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12319831208336X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30S0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乐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721112417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0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恩泽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419790820263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0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艳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78070119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3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海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721022251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6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40119840301849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2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义美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79061167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3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1919730904462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3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百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2258001042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跃胜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231984052112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40S00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善华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319860219414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2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良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21985020252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50S00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800819414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1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飞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719721208185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1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811981112034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1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银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76061152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719800306053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2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艳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1981062606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50S0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金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21977030544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50S00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兰刚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820428491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2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碧荣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219840909604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0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31984032015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1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娜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19800421222X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3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小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119780215643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1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飞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92119840123043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4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宁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4198210101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0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21980052300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1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27405156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1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思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419710922593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3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银彩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231980120329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4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猛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219841010547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1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1919780209542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3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德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1981072112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3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爱华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419790827402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4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丽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219820401222X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20S0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770608611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3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河北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27804043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3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2219821112205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3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宜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19810707222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1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胜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1919820416005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2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兆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31984092755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3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兰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211985041028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2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闯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719740201003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3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华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12219820604161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0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21983042974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2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秀萍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63090909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2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瑜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48219851110338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4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四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319790810121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2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卫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8119740720087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3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浩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21984121932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4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守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719791030362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30S00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茂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721017593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3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凌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21985081846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40S0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719700924002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50S00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进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19771014187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南帆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111821012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0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021983012020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2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世于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740425337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3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419690208007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0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32319840504012X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3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在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419780901389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40S00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8111023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1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其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19760409905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5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军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42519820520083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20S00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洪礼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31981121258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0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成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21982030722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219800309302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大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1919710620147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刚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719771024001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4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军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19790309703X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0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119870217763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明喜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9831982092464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2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习芝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1919730525546X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3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建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419771001028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5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炜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22519830224243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0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飞刚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8119780120141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1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小雪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80032002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1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721112009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2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丽丽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719790118202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2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11119840203622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4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219820219183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50S00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雅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800223478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0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骁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419841111001X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3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家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0041983112312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4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忠良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2821982022829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和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62819830715409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5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119760910421X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30S0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71978020600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0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小雨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219840715082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1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爱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780092032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2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宗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119861209223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2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银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219841121586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3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东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19761014021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0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启东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119750311721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4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219830401001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119820501403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1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涌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219820713703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1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燕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8119810310766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4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英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740818518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40S0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221981072910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0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赞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21983042041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2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楠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419830902007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0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铮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419810702001X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1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婧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219820910442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21986092254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4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玉佩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319841222122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4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霞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61978021770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0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2619830518302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0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天鸣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12319840226139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1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830926002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3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宁宁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19810310046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3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纬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70319831129072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3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丽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419821214302X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40S00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军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191973110434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家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31982031702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0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荣华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72219850512122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0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其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419810920487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妙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71031828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梅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19761001728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1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田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41979092002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1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利华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219780706006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2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猛坚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198207114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30S0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0319791019462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0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莉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4198007203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0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以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19730928641X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30S00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寒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0319771101202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419721210383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0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11983042704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1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传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219820721581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40S00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林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319741201283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50S0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219830629082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2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瑞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191975051022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庚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19720515401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0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传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719790724183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2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胜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2619850928037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3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卫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11119771024298X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4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从俊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12219830113815X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4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文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19811214223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5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19750708862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5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自明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2619810313083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0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419830120341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0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31984071655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2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莉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419830115004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2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719771214342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2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发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19740504284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4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学聪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67040747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0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军宝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719810313481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0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和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7041981041820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美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50319810904004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佩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319831213671X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向荣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0266911305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40S0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小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119850817244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40S00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水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1919760816762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0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义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19701016025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2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21983111122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3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41982022664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3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黎保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32419820327003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4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媛媛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319830920042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20S0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在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319820902063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40S00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明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219810602084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克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710428513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0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77010210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1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国臣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4261983110720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2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沃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419831227002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2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龙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2219811124371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3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远银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319830708121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3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419740710004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3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涛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3021980052409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6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昌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318210040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40S00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晗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319840606753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40S00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玉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119850620002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50S00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国卫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821982012148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0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洪飞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72319770209343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0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劲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71979091334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1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欣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319790311512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1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万菊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1919750903622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3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21986090500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3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旭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198006101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3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朝霞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219790824902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4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3719850622032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晓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780721474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4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秀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419861106502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110S00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媛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191973030300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8210S01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文磊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419851015387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1:18:00Z</dcterms:created>
  <dc:creator>微软用户</dc:creator>
  <dc:description/>
  <dc:language>en-US</dc:language>
  <cp:lastModifiedBy>陈香</cp:lastModifiedBy>
  <dcterms:modified xsi:type="dcterms:W3CDTF">2008-07-21T09:26:00Z</dcterms:modified>
  <cp:revision>2</cp:revision>
  <dc:subject/>
  <dc:title>实践技能考试不合格人员名单</dc:title>
</cp:coreProperties>
</file>