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center"/>
        <w:textAlignment w:val="bottom"/>
        <w:rPr>
          <w:rFonts w:cs="Arial"/>
        </w:rPr>
      </w:pPr>
      <w:r>
        <w:rPr>
          <w:rFonts w:ascii="ˎ̥;Times New Roman" w:hAnsi="ˎ̥;Times New Roman" w:cs="Arial"/>
          <w:b/>
          <w:bCs/>
          <w:color w:val="000000"/>
          <w:kern w:val="0"/>
          <w:szCs w:val="21"/>
        </w:rPr>
        <w:t>工程开工报审表</w:t>
      </w:r>
      <w:r>
        <w:rPr>
          <w:rFonts w:ascii="ˎ̥;Times New Roman" w:hAnsi="ˎ̥;Times New Roman" w:cs="Arial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cs="Arial"/>
        </w:rPr>
        <w:t>工程名称：　　　　　　　　　　　　　　　　   　　编号：Ａ１－</w:t>
      </w:r>
      <w:r>
        <w:rPr>
          <w:rFonts w:cs="Arial" w:eastAsia="ˎ̥;Times New Roman"/>
        </w:rPr>
        <w:t xml:space="preserve"> 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54"/>
        <w:gridCol w:w="1429"/>
        <w:gridCol w:w="2477"/>
      </w:tblGrid>
      <w:tr>
        <w:trPr>
          <w:trHeight w:val="6437" w:hRule="atLeast"/>
        </w:trPr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24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致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监理单位）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我单位承担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包工程的准备工作已完成，并已报验通过下列内容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□　工程施工组织设计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（Ａ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１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１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285"/>
              <w:ind w:left="960" w:hanging="48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color w:val="333333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用材料和设备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（Ａ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２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１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、Ａ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２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２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、Ａ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２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３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施工用大型机械设备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 xml:space="preserve">.1 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  <w:u w:val="single"/>
              </w:rPr>
              <w:t xml:space="preserve"> 4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□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首道工序的分项施工方案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（Ａ３．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２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□　施工测量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（Ａ３</w:t>
            </w:r>
            <w:r>
              <w:rPr>
                <w:rFonts w:cs="宋体;SimSun" w:ascii="宋体;SimSun" w:hAnsi="宋体;SimSun"/>
                <w:color w:val="333333"/>
                <w:kern w:val="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５－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　  □  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申请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开工，请核准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１、项目经理部到岗人员情况一览表及有关证件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２、进场材料、设备名称、数量、规格、性能一览表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３、工长与特殊工种的姓名、职称、上岗证一览表及有关证件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４、施工合同对以上３条内容的对应要求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keepLines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　　　　　　　　　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承包单位项目经理部（章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u w:val="single"/>
              </w:rPr>
              <w:t>　　 　　　　　　</w:t>
            </w:r>
          </w:p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　　　　　　　　　　　　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项目经理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　　　　　　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项目监理机构签收人姓名及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承包单位签收 人姓名及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</w:tr>
      <w:tr>
        <w:trPr>
          <w:trHeight w:val="4131" w:hRule="atLeast"/>
        </w:trPr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监理审核意见：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 □　同意。 　　□　不同意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　　　　　　　　　　　　　　　　　　　　　　　　　　　　　　　  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项目监理机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285" w:before="120" w:after="12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专业监理工程师：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总监理工程师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　　  　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　　  </w:t>
            </w:r>
          </w:p>
        </w:tc>
      </w:tr>
      <w:tr>
        <w:trPr>
          <w:trHeight w:val="612" w:hRule="atLeast"/>
        </w:trPr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承包单位项目经理部应提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时提出本报审表。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建设单位应已取得由建设行政主管部门核发的建筑工程施工许可证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right"/>
        <w:textAlignment w:val="bottom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江苏省建设厅监制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0:00Z</dcterms:created>
  <dc:creator>微软用户</dc:creator>
  <dc:description/>
  <cp:keywords/>
  <dc:language>en-US</dc:language>
  <cp:lastModifiedBy>微软用户</cp:lastModifiedBy>
  <dcterms:modified xsi:type="dcterms:W3CDTF">2008-12-08T01:40:00Z</dcterms:modified>
  <cp:revision>1</cp:revision>
  <dc:subject/>
  <dc:title>•</dc:title>
</cp:coreProperties>
</file>