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center"/>
        <w:textAlignment w:val="bottom"/>
        <w:rPr>
          <w:rFonts w:cs="Arial"/>
        </w:rPr>
      </w:pPr>
      <w:r>
        <w:rPr>
          <w:rFonts w:ascii="ˎ̥;Times New Roman" w:hAnsi="ˎ̥;Times New Roman" w:cs="Arial"/>
          <w:b/>
          <w:bCs/>
          <w:color w:val="000000"/>
          <w:kern w:val="0"/>
          <w:szCs w:val="21"/>
        </w:rPr>
        <w:t>施工组织设计／方案报审表</w:t>
      </w:r>
      <w:r>
        <w:rPr>
          <w:rFonts w:ascii="ˎ̥;Times New Roman" w:hAnsi="ˎ̥;Times New Roman" w:cs="Arial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cs="Arial"/>
        </w:rPr>
        <w:t>工程名称：　　　　　　　　　　　　　　      　编号：Ａ３</w:t>
      </w:r>
      <w:r>
        <w:rPr>
          <w:rFonts w:cs="Arial"/>
        </w:rPr>
        <w:t>.1</w:t>
      </w:r>
      <w:r>
        <w:rPr>
          <w:rFonts w:cs="Arial"/>
        </w:rPr>
        <w:t>　 －</w:t>
      </w:r>
      <w:r>
        <w:rPr>
          <w:rFonts w:cs="Arial" w:eastAsia="ˎ̥;Times New Roman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94"/>
        <w:gridCol w:w="1473"/>
        <w:gridCol w:w="2510"/>
        <w:gridCol w:w="68"/>
      </w:tblGrid>
      <w:tr>
        <w:trPr/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120" w:after="240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致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（监理单位）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兹报验：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□　１单位工程施工组织设计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□　２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　　　　　　　　　　  　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分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子分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)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分项工程施工方案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□　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　　　　　　　　　　  　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特殊工程专项施工方案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施工用大型机械设备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5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　　本次申报内容系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次申报，申报内容项目经理部／公司技术负责人已批准。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附件：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施工组织设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方案。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承包单位项目经理部（章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atLeast" w:line="285" w:before="120" w:after="120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项目经理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20" w:after="120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项目监理机构签收人姓名及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120" w:after="120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  <w:t>承包单位签收人姓名及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120" w:after="120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专业监理工程师审查意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187" w:right="204" w:firstLine="339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专业监理工程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0"/>
              </w:rPr>
              <w:t>日期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0"/>
                <w:u w:val="single"/>
              </w:rPr>
              <w:t xml:space="preserve">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总监理工程师审核意见：</w:t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 </w:t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 xml:space="preserve">　　　　　　　　　　　　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项目监理机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  <w:t>):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　　                        总监理工程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</w:rPr>
              <w:t>日期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0"/>
                <w:u w:val="single"/>
              </w:rPr>
              <w:t xml:space="preserve">　　    </w:t>
            </w:r>
          </w:p>
          <w:p>
            <w:pPr>
              <w:pStyle w:val="Normal"/>
              <w:widowControl/>
              <w:spacing w:lineRule="atLeast" w:line="285"/>
              <w:ind w:left="376" w:right="204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ind w:left="187" w:right="204" w:hanging="0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注：承包单位项目经理部应提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日提出本报审表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DFDFD" w:val="clear"/>
        <w:spacing w:lineRule="atLeast" w:line="375" w:before="0" w:after="280"/>
        <w:ind w:left="0" w:hanging="360"/>
        <w:jc w:val="right"/>
        <w:textAlignment w:val="bottom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江苏省建设厅监制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23:00Z</dcterms:created>
  <dc:creator>微软用户</dc:creator>
  <dc:description/>
  <cp:keywords/>
  <dc:language>en-US</dc:language>
  <cp:lastModifiedBy>微软用户</cp:lastModifiedBy>
  <dcterms:modified xsi:type="dcterms:W3CDTF">2008-12-08T01:23:00Z</dcterms:modified>
  <cp:revision>1</cp:revision>
  <dc:subject/>
  <dc:title>•</dc:title>
</cp:coreProperties>
</file>