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>
          <w:rFonts w:cs="Arial"/>
        </w:rPr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监理工程师通知回复单（　　　　类）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cs="Arial"/>
        </w:rPr>
        <w:t>工程名称：　　　　　　　　　　　　　　　　　    编号：Ａ</w:t>
      </w:r>
      <w:r>
        <w:rPr>
          <w:rFonts w:cs="Arial"/>
        </w:rPr>
        <w:t>5</w:t>
      </w:r>
      <w:r>
        <w:rPr>
          <w:rFonts w:cs="Arial"/>
        </w:rPr>
        <w:t>　—　</w:t>
      </w:r>
      <w:r>
        <w:rPr>
          <w:rFonts w:cs="Arial" w:eastAsia="ˎ̥;Times New Roman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0"/>
        <w:gridCol w:w="1450"/>
        <w:gridCol w:w="2340"/>
      </w:tblGrid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致：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（监理单位）</w:t>
            </w:r>
          </w:p>
          <w:p>
            <w:pPr>
              <w:pStyle w:val="Normal"/>
              <w:widowControl/>
              <w:spacing w:lineRule="atLeast" w:line="285"/>
              <w:ind w:firstLine="57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号监理工程师通知单的内容完成情况如下（逐条对应写明）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　　　　　　　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　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承包单位项目经理部（章）：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spacing w:lineRule="atLeast" w:line="285" w:before="12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　　　　　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项目经理：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　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监理机构签收人姓名及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承包单位签收人姓名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监理审核意见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 w:before="0" w:after="12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项目监理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keepLines/>
              <w:spacing w:lineRule="atLeast" w:line="285" w:before="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专业监理工程师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u w:val="single"/>
              </w:rPr>
              <w:t xml:space="preserve">　　　　　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总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　　　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  　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监理工程师通知回复单分类为：进度控制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）、质量控制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）、造价控制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）、安全文明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）、工程变更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A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）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right"/>
        <w:textAlignment w:val="bottom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江苏省建设厅监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1:00Z</dcterms:created>
  <dc:creator>微软用户</dc:creator>
  <dc:description/>
  <cp:keywords/>
  <dc:language>en-US</dc:language>
  <cp:lastModifiedBy>微软用户</cp:lastModifiedBy>
  <dcterms:modified xsi:type="dcterms:W3CDTF">2008-12-08T01:22:00Z</dcterms:modified>
  <cp:revision>1</cp:revision>
  <dc:subject/>
  <dc:title>•</dc:title>
</cp:coreProperties>
</file>