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/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施工测量报验单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/>
        <w:t>工程名称：　　　　　　　　　　　　　　　    　　 编号：Ａ</w:t>
      </w:r>
      <w:r>
        <w:rPr/>
        <w:t xml:space="preserve">3.5—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94"/>
        <w:gridCol w:w="1724"/>
        <w:gridCol w:w="2008"/>
      </w:tblGrid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本项目经理部届时将完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的测量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完成自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测量成果符合设计和规范要求，并呈报相应资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本次报验内容系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次报验。</w:t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85" w:before="120" w:after="12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　　　　　　　　　　　　       项目经理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80" w:hanging="1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</w:t>
            </w:r>
          </w:p>
          <w:p>
            <w:pPr>
              <w:pStyle w:val="Normal"/>
              <w:widowControl/>
              <w:spacing w:lineRule="atLeast" w:line="20"/>
              <w:ind w:left="180" w:hanging="1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人姓名及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监理核验结果及结论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、收到施工相应测量资料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页，收到时间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、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keepLines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85" w:before="120" w:after="120"/>
              <w:ind w:firstLine="313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>　  　</w:t>
            </w:r>
          </w:p>
        </w:tc>
      </w:tr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注：承包单位项目经理部应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小时提出本报验单，并给予配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8:00Z</dcterms:created>
  <dc:creator>微软用户</dc:creator>
  <dc:description/>
  <cp:keywords/>
  <dc:language>en-US</dc:language>
  <cp:lastModifiedBy>微软用户</cp:lastModifiedBy>
  <dcterms:modified xsi:type="dcterms:W3CDTF">2008-12-08T01:18:00Z</dcterms:modified>
  <cp:revision>1</cp:revision>
  <dc:subject/>
  <dc:title>•</dc:title>
</cp:coreProperties>
</file>