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泰州市海陵区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下半年事业单位公开招聘工作人员职位计划一览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142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80"/>
        <w:gridCol w:w="1260"/>
        <w:gridCol w:w="1607"/>
        <w:gridCol w:w="760"/>
        <w:gridCol w:w="1200"/>
        <w:gridCol w:w="2013"/>
        <w:gridCol w:w="2877"/>
        <w:gridCol w:w="1083"/>
      </w:tblGrid>
      <w:tr>
        <w:trPr>
          <w:trHeight w:val="60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职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4" w:right="-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名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简介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服务业调查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、会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海陵区固定资产投资审核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固定资产投资审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、工程造价、基建审计、土木工程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学历，学士学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事员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固定资产投资审计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民建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普通高校学历，学士学位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2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市政工程管理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一线，从事户外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桥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具有建筑或建设类中级职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一线，从事户外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排水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性，具有建筑或建设类中级职称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</w:tr>
      <w:tr>
        <w:trPr>
          <w:trHeight w:val="108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市少年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教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34" w:right="-14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编导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类专业，具有中学教师资格证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*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栏中带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本区急需紧缺专业职位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80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0:00Z</dcterms:created>
  <dc:creator>ss</dc:creator>
  <dc:description/>
  <cp:keywords/>
  <dc:language>en-US</dc:language>
  <cp:lastModifiedBy>admin</cp:lastModifiedBy>
  <cp:lastPrinted>2008-10-07T17:45:00Z</cp:lastPrinted>
  <dcterms:modified xsi:type="dcterms:W3CDTF">2008-10-17T09:42:00Z</dcterms:modified>
  <cp:revision>3</cp:revision>
  <dc:subject/>
  <dc:title>泰州市海陵区2006年部分事业单位</dc:title>
</cp:coreProperties>
</file>